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Стенограмма совместного заседания ЭГ №20 «Международная позиция России: экономические ориентиры» и №21 «Развитие экономической интеграции на пространстве СНГ», 30 июня 2011г.</w:t>
      </w:r>
    </w:p>
    <w:p>
      <w:pPr>
        <w:pStyle w:val="Normal"/>
        <w:jc w:val="both"/>
        <w:rPr>
          <w:b/>
          <w:b/>
        </w:rPr>
      </w:pPr>
      <w:r>
        <w:rPr>
          <w:b/>
        </w:rPr>
      </w:r>
    </w:p>
    <w:p>
      <w:pPr>
        <w:pStyle w:val="Normal"/>
        <w:jc w:val="both"/>
        <w:rPr/>
      </w:pPr>
      <w:r>
        <w:rPr>
          <w:b/>
        </w:rPr>
        <w:t>А.А. Дынкин:</w:t>
      </w:r>
      <w:r>
        <w:rPr/>
        <w:t xml:space="preserve"> Добрый день, мы продолжаем заниматься работой, связанной с совершенствованием «Стратегии-2020». Мы сегодня хотели очередной раз послушать о каких-то результатах, которые в двух группах существуют. Кадочникова сегодня нет с нами, он во Владивостоке сегодня, поэтому слово предоставляется Алексею Кузнецову, ученому секретарю группы №20, который расскажет о продвижении в работе.</w:t>
      </w:r>
    </w:p>
    <w:p>
      <w:pPr>
        <w:pStyle w:val="Normal"/>
        <w:jc w:val="both"/>
        <w:rPr/>
      </w:pPr>
      <w:r>
        <w:rPr/>
      </w:r>
    </w:p>
    <w:p>
      <w:pPr>
        <w:pStyle w:val="Normal"/>
        <w:jc w:val="both"/>
        <w:rPr/>
      </w:pPr>
      <w:r>
        <w:rPr>
          <w:b/>
        </w:rPr>
        <w:t xml:space="preserve">А.В. Кузнецов: </w:t>
      </w:r>
      <w:r>
        <w:rPr/>
        <w:t>Наша 20-я группа в принципе действует по двум основным направлениям, одно из которых – сейчас как раз запустят вам презентацию – связано с оценкой перспектив мирового экономического развития до 2020 года и, соответственно, определением возможного места нашей страны в мировом хозяйстве через 10 лет. Говоря о взаимодействии с 21-й группой, скорее, надо иметь в виду, что мы не просто даем прогноз мирового развития, но смотрим относительные позиции отдельных регионов, в частности ЕС, Китай, других стран АТЭС и т.д.</w:t>
      </w:r>
    </w:p>
    <w:p>
      <w:pPr>
        <w:pStyle w:val="Normal"/>
        <w:jc w:val="both"/>
        <w:rPr/>
      </w:pPr>
      <w:r>
        <w:rPr/>
        <w:t>Второе направление нашей группы, по которому мы тоже продвигались, – это вклад внешнеэкономических связей в укрепление международных позиций России и, главное, улучшение количественных и качественных показателей  развития нашей страны. Тут пересечение с 21-й группой более острое, потому что здесь требуется называть конкретные шаги по развитию, в том числе, например, регионального сотрудничества и интеграции, соответственно, здесь, видимо, будет поле для дискуссии: насколько глубокой должна быть интеграция в рамках постсоветского пространства, чтобы она при этом не вступала в противоречие с национальными интересами по развитию связей с другими странами.</w:t>
      </w:r>
    </w:p>
    <w:p>
      <w:pPr>
        <w:pStyle w:val="Normal"/>
        <w:jc w:val="both"/>
        <w:rPr/>
      </w:pPr>
      <w:r>
        <w:rPr/>
        <w:t>Если очень коротко по первому направлению, то один из важных выводов из работы нашей группы состоит в том, что в общем-то развилок как таковых со стороны мирового развития для России нет. Скорее, развилка определяется тем, как наша страна будет реагировать на достаточно жесткие рамки, которые складываются в мировой экономике. Прежде всего речь идет о том, что темпы роста мирового хозяйства будут относительно высокими в предстоящее десятилетие. По оценкам нашего Института мировой экономики и международных отношений, это примерно 4,3 % в год рост ВВП мира в расчете по паритетам покупательной способности. Это означает, что перед нашей страной, действительно, стоят серьезные вызовы, потому что те оценки, которые есть по предстоящей динамике нашего ВВП, в общем-то, не внушают слишком большого оптимизма.</w:t>
      </w:r>
    </w:p>
    <w:p>
      <w:pPr>
        <w:pStyle w:val="Normal"/>
        <w:jc w:val="both"/>
        <w:rPr/>
      </w:pPr>
      <w:r>
        <w:rPr/>
        <w:t>И второе, тоже очень важное, – это то, что будет происходить в мире ускорение инновационного развития, потому что высокоразвитые страны ни к какой, естественно, инновационной паузе не движутся, а наоборот, дают новые какие-то внедрения, и одновременно развивающийся мир, естественно, не весь, а наиболее динамичные, успешные страны тоже пытаются подтянуться до уровня развитых стран. Тем не менее при благоприятном раскладе, при определенных мерах Россия может укрепить свои международные позиции, не очень сильно, но тем не менее достаточно ощутимо. Подняться на одно место – это значит опередить Германию по ВВП в расчете по ППС, а если говорить в текущих ценах, то это войти в десятку с нынешнего 12-го места. Тут помимо соотношения вот этих колонок ВВП на слайде естественно встает вопрос и по соотношению в мире многих других показателей. Насколько я знаю, 21-я группа очень активно обсуждает вопросы валютно-финансовой интеграции на постсоветском пространстве, но здесь все то, что в рамках нашей 20-й группы выкристаллизовалось, в том числе на основе и глобального стратегического прогноза, который делался в нашем институте, а также на основе последующих дискуссий, связано с тем, что в сфере валютной, в общем-то до 2020 года ключевую роль будут играть эмитенты ведущих резервных валют. Это соответственно, США, зона евро в целом, ну, и второй эшелон, в  частности, Япония, скорее всего – Великобритания, которая не перейдет с фунта к 2020 году, и, возможно, Китай, который все-таки с юанем сможет добиться его реальной конвертации. Именно эта пятерка будет укреплять свои позиции, в какой-то степени даже оттесняя традиционные всякие неформальные клубы, ту же «большую семерку /восьмерку», и очень сейчас широко обсуждаемую «большую двадцатку».</w:t>
      </w:r>
    </w:p>
    <w:p>
      <w:pPr>
        <w:pStyle w:val="Normal"/>
        <w:jc w:val="both"/>
        <w:rPr/>
      </w:pPr>
      <w:r>
        <w:rPr/>
        <w:t>При этом в период до 2020 года принципиальным образом не изменятся основные характеристики участия нашей страны в плане региональных векторов. То есть доминирование Европейского Союза никуда не исчезнет. Более того, именно западноевропейские фирмы являются ключевыми для реализации очень многих модернизационных проектов в нашей стране. Это не означает, что Белоруссия, Казахстан, Украина и другие страны СНГ не сохранят свои особые роли. Тут налицо неизбежная ситуация, потому что это особые связи и территориально, и культурно, и  исторически, более того, естественно, надо быть реалистами, под давлением, в том числе, политических стимулов реинтеграция на постсоветском пространстве будет идти, это без вопросов.</w:t>
      </w:r>
    </w:p>
    <w:p>
      <w:pPr>
        <w:pStyle w:val="Normal"/>
        <w:jc w:val="both"/>
        <w:rPr/>
      </w:pPr>
      <w:r>
        <w:rPr/>
        <w:t>Тем не менее, главными остаются еще несколько тенденций, это растущая роль рынка Китая и других стран АТЭС, без которых никуда не деться, она для нашей страны важна и тем, что Россия вполне закономерно пытается диверсифицировать свои внешнеэкономические связи. И тут как всегда висит проблема Латинской Америки и Африки, и в какой-то степени даже США, с которыми явно потенциал больше, чем реальная его реализация. Но наша группа не считает, что эти все вещи  ведут к какой-либо серьезной географической развилке, потому что тут по большому счету для России важно достичь максимальной эффективности. Это значит, что ломать, допустим, динамику по внешним направлениям в угоду усиления интеграции в рамках того же Таможенного союза – вещь достаточно опасная. То есть развивать интеграцию на постсоветском пространстве, когда это выгодно, безусловно здорово, но тут надо четко прослеживать, оценивать перспективы.</w:t>
      </w:r>
    </w:p>
    <w:p>
      <w:pPr>
        <w:pStyle w:val="Normal"/>
        <w:jc w:val="both"/>
        <w:rPr/>
      </w:pPr>
      <w:r>
        <w:rPr/>
        <w:t>Это достаточно банальные два графика по структуре экспорта и импорта России, я взял самые свежие данные, которые вчера просто на сайте Таможенной службы были. Это как раз иллюстрирует то, что Европейский Союз – по-прежнему ключевой наш партнер. Да, динамика, если посмотреть, у стран АТЭС и у стран СНГ, прежде всего – Таможенного союза, она большая, но понятно, что неплохая динамика и у Европейского Союза. Посткризисная, соответственно. Потенциал наращивания неевропейских связей достаточно ограничен, то есть никуда мы от европейской зависимости в ближайшие 10 лет не уйдем. Европейский Союз – это реальность, которая должна сочетаться со всеми другими инициативами. И важно не только то, что Евросоюз доминирует в старых формах, допустим, во внешней торговле – на этих графиках.  Современные какие-то формы, допустим, экспансия российского капитала за границу, она тоже идет, копируя старую географию связей. В частности, Европейский Союз и соседние страны Западной Европы, естественно, СНГ, но в значительно меньшей роли лидируют по размерам заграничных активов российских компаний. И, как всегда, недораскрыт потенциал азиатского региона, не говоря о Латинской Америке.</w:t>
      </w:r>
    </w:p>
    <w:p>
      <w:pPr>
        <w:pStyle w:val="Normal"/>
        <w:jc w:val="both"/>
        <w:rPr/>
      </w:pPr>
      <w:r>
        <w:rPr/>
        <w:t>Безусловно, на постсоветском пространстве есть свои преимущества, в частности, в области трудовой миграции, но тут мы опять-таки должны понимать, что с каждым годом возрастает конкуренция с Европейским Союзом за квалифицированную рабочую силу. А нам все-таки интересно не просто насытить рынок непонятно кем, а получить восполнение дефицита по квалифицированным рабочим кадрам. Соответственно, такие - очень коротко - вещи, я хотел сказать о работе нашей 20-й группы. Думаю, вы наши более большие записки видели на сайте, это как бы вступление к дискуссии, к размышлению, действительно, к попытке найти какие-то общие позиции по нашей группе, чтоб действительно понять, в каком направлении двигаться. Спасибо.</w:t>
      </w:r>
    </w:p>
    <w:p>
      <w:pPr>
        <w:pStyle w:val="Normal"/>
        <w:jc w:val="both"/>
        <w:rPr/>
      </w:pPr>
      <w:r>
        <w:rPr/>
      </w:r>
    </w:p>
    <w:p>
      <w:pPr>
        <w:pStyle w:val="Normal"/>
        <w:jc w:val="both"/>
        <w:rPr/>
      </w:pPr>
      <w:r>
        <w:rPr>
          <w:b/>
        </w:rPr>
        <w:t>А.А. Дынкин:</w:t>
      </w:r>
      <w:r>
        <w:rPr/>
        <w:t xml:space="preserve"> Спасибо. Пожалуйста, какие вопросы есть. Если вопросов нет, тогда я с удовольствием предоставлю слово Татьяне Дмитриевне Валовой. Пожалуйста.</w:t>
      </w:r>
    </w:p>
    <w:p>
      <w:pPr>
        <w:pStyle w:val="Normal"/>
        <w:jc w:val="both"/>
        <w:rPr/>
      </w:pPr>
      <w:r>
        <w:rPr/>
      </w:r>
    </w:p>
    <w:p>
      <w:pPr>
        <w:pStyle w:val="Normal"/>
        <w:jc w:val="both"/>
        <w:rPr/>
      </w:pPr>
      <w:r>
        <w:rPr>
          <w:b/>
        </w:rPr>
        <w:t xml:space="preserve">Т.Д. Валовая: </w:t>
      </w:r>
      <w:r>
        <w:rPr/>
        <w:t>Прежде всего, Александр Александрович, я хотела вас поблагодарить за это совместное заседание группы. Я считаю, сейчас самое время, когда у нас у всех уже есть какие-то определенные первые итоги, обменяться мнениями, поскольку, действительно, наши две группы тесно взаимозависимы, я хотела сказать, что я с большим интересом следила и слежу за вашей работой и с большинством выводов на 100% согласна, и меня очень радует то, что ваша группа тоже приходит к такому выводу, что у нас нет каких-то развилок, когда нам надо выбирать, то ли нам надо делать интеграцию внутри, то ли нам надо делать интеграцию с Европой, то ли нам надо развивать Тихоокеанский регион. В принципе, действительно, все мы соглашаемся с тем, что все эти процессы надо развивать одновременно. Мы последние годы, развивая постсоветскую интеграцию, тоже над этим очень активно думали, потому что, действительно, где-то в 90-е годы иногда это рассматривалось в качестве альтернативы вступлению в ВТО, альтернативе интеграции в мировую экономику, сейчас это никоем образом не рассматривается, наоборот, это рассматривается как плацдарм для того, чтобы наиболее эффективно и с наиболее выгодными для нас экономическими последствиями встраиваться в мировую экономику.</w:t>
      </w:r>
    </w:p>
    <w:p>
      <w:pPr>
        <w:pStyle w:val="Normal"/>
        <w:jc w:val="both"/>
        <w:rPr/>
      </w:pPr>
      <w:r>
        <w:rPr/>
        <w:t>В этой связи один из выводов нашей группы, который мы как бы совместно сделали, заключается в том, что Российской Федерации не нужна всякая интеграция, т.е. интеграция, которая бы приводила к стагнации нашей экономической жизни, к стагнации нашего экономического и политического развития, никоем образом не нужна. Нам нужна только такая интеграция, которая, наоборот, приводит к модернизации экономических и политических систем. Более того, мы исходим из того, что мы этот посыл и нашим партнерам и в том числе партнерам из Белоруссии, с Казахстаном у нас никогда проблем на этой почве не возникает. Но партерам из Белоруссии говорим, что мы интегрируемся не для того, чтобы передавать вам какие-то субсидии, сохранять льготы и т.д., мы интегрируемся для того, чтобы вместе стать активными игроками на мировой арене. И что нам действительно нужны внутри себя некие механизмы финансовых трансферт - они существуют в Европейском союзе, - но эти механизмы финансовых трансферт должны способствовать нашему экономическому росту, а не тормозить его. Поэтому, допустим, пресловутые энергетические субсидии на данный момент пока неизбежны, но мы должны думать о том, как трансформировать их в иные более эффективные механизмы.</w:t>
      </w:r>
    </w:p>
    <w:p>
      <w:pPr>
        <w:pStyle w:val="Normal"/>
        <w:jc w:val="both"/>
        <w:rPr/>
      </w:pPr>
      <w:r>
        <w:rPr/>
        <w:t xml:space="preserve">В этой связи, рассматривая все возможности нашего экономического развития и прекрасно себе отдавая отчет, что сейчас, если смотреть на структуру внешней торговли, на долю тройки Таможенного союза, да и всего СНГ, который, в общем-то, не является интеграционным объединением, приходится примерно чуть больше 20% торгового оборота, что, конечно, несопоставимо с нашим переплетением экономических интересов с Европой. Поэтому для нас в качестве оптимальной концепции интеграции выглядит следующее. С учетом того, что Россия уже давно провозгласила задачу и общего экономического пространства с Европой, вы знаете, 2001 год, затем появилось четыре пространства в третьем году. Форум АТЭС, где мы активно участвуем, председательствуем на следующий год, у нас есть другие интересы, поэтому нам в качестве возможной, интересной и полезной схемы выглядит следующее. Мы развиваем постсоветскую интеграцию: Россия, Белоруссия, Казахстан. Исходим из того, что развиваться вширь это объединение будет, но это не самоцель. У нас есть явные претенденты, это Киргизия и Таджикистан. Мы их не отталкиваем, мы готовы с ними работать, но понимаем, что мы их в это образование будем брать тогда, когда они к этому будут готовы и когда они это образование дадут дополнительный плюс, а не минус. Есть государство, которое, на мой взгляд, уже готово было бы присоединиться к этому объединению, но оно не хочет, это из серии «может, но не хочет». Это Украина. Навязывать мы ничего не будем, просто пытаемся им пояснить, что для них не стоит альтернатива «европейский выбор или интеграция», потому что наша интеграция – это будет европейский выбор. Потому что следующий шаг нашего интеграционного объединения, будет… я имею в виду,  тройку или там уже пятерку. Это будет создание общего экономического пространства с Европейским союзом. И никакой здесь альтернативы нет. Мы это все прекрасно понимаем. И вот эту концепцию общего экономического пространства, которое Россия уже начала строить – она сейчас идет несколько медленно, но я говорю, одна из причин – это наше неучастие в ВТО, а  другая вот – это интеграционный процесс. Но когда интеграционные процессы оформились, нам уже понятно, что мы от лица интеграционного объединения можем и готовы  строить. И мы это предлагаем нашим партнерам. Более того, таким партнерам, как ЕАСТ мы уже предложили начать переговоры о  зоне свободной торговли  и у нас уже, вы знаете, состоялось, по-моему, 2 раунда именно от лица Таможенного союза от трех делегаций. При этом мы видим в перспективе, что у нас должно появиться на вот этом пространстве, я имею в виду Европу и нашу часть Евразии – два наднациональных объединения. Европейский союз и Евразийский экономический союз, который трансформируется «тройка» - «пятерка». Которые по сути дела будут жить по совершенно похожим и идентичным гармонизированным принципам. Разница у нас естественно будет в том, что в рамках Европейского союза… и в рамках Евразийского экономического союза – у нас наднациональная модель интеграции и у нас действуют все наднациональные механизмы. При этом  в рамках нашего Евразийского экономического союза универсальные подходы интеграции, применяемые в ЕС, тоже действуют. А между нами уже нет наднациональности. Во всяком случае, в достаточно длительной обозримой перспективе. </w:t>
      </w:r>
    </w:p>
    <w:p>
      <w:pPr>
        <w:pStyle w:val="Normal"/>
        <w:jc w:val="both"/>
        <w:rPr/>
      </w:pPr>
      <w:r>
        <w:rPr/>
        <w:t>У нас действует межгосударственный элемент, у нас идет гармонизация, но многие вещи мы совершенно принимаем идентично. Иначе говоря, решение принимается отдельно в Москве как в столице интеграционного объединения, и отдельно в Брюсселе, но по большей части эти решения применительно к экономическим реалиям  будут практически гармонизированными. Таким образом, создастся это гармонизированное пространство, которое естественным образом поглотит и другие страны СНГ, которые не являются  членами этого интеграционного объединения. Поглотят тоже по  одной простой причине, поскольку это интеграционное объединение имеет зону свободной торговли в рамках всего Содружества независимых государств, и мы сейчас готовим новый договор. И соответственно опять же вот эти принципы общего пространства не могут быть какими-то отличными. Мы не можем с Европой договариваться по одним,  условно говоря, принципам техрегулирования или санитарного регулирования, а со странами СНГ - по другим. Это опять будут те же самые принципы.</w:t>
      </w:r>
    </w:p>
    <w:p>
      <w:pPr>
        <w:pStyle w:val="Normal"/>
        <w:jc w:val="both"/>
        <w:rPr/>
      </w:pPr>
      <w:r>
        <w:rPr/>
        <w:t>Дальше на базе вот этих двух кирпичиков у нас идет параллельно и следующий трек. Это Азиатско-Тихоокеанский регион. Здесь тоже мы видим большие перспективы в сфере либерализации торговли, и на следующий год  в  ходе нашей повестки мы эту тему с председателем будем обсуждать. Мы тоже считаем, что здесь надо идти методом степ-бай-степ, начинать и апробировать на конкретных странах. Мы уже начали переговоры опять же от лица Таможенного союза с Новой Зеландией.  Мы планируем начинать переговоры с Вьетнамом, у нас есть такое решение. Планируем начинать переговоры с Монголией. Помимо вот этого круга у нас есть тоже решение по Сирии и Египту, потому что это тоже государства очень взаимодополняющие, в том числе и  по поставкам сельскохозяйственной продукции. И опять  же, когда мы здесь будем говорить о ненаднациональной, а именно о межгосударственной  модели, тяготеющей к зоне  свободной торговли, мы опять же конечно будем исповедовать те же самые принципы. По сути дела вот эти европейские реалии и азиатские – они  у нас должны быть все идентичны. То есть нам кажется, что вот это, как бы это ни высокопарно звучало, вот эта наша центральная интеграция в центре большой Евразии – она позволит на одинаковых принципах обеспечить такую разумную глобализацию на Западе и на Востоке. Поскольку мы не можем договориться с Азией и с Европой по одинаковым принципам - мы вынуждены будем вырабатывать общие подходы, - то на всем вот этом пространстве большой Евразии, широкой Европы будут очень похожие гармонизированные принципы. И вот это – наша задача.</w:t>
      </w:r>
    </w:p>
    <w:p>
      <w:pPr>
        <w:pStyle w:val="Normal"/>
        <w:jc w:val="both"/>
        <w:rPr/>
      </w:pPr>
      <w:r>
        <w:rPr/>
        <w:t xml:space="preserve">Поэтому мы считаем, что наша интеграция, если она по таким принципам будет идти – никоим образом не наносит ущерба развитию наших взаимоотношений с другими странами. Тем более, в Питере на форуме, когда мы говорили - наши казацкие коллеги сказали, что очень романтическая идея, но, в принципе, она совершенно логичная, потому что это просто приводит к нормальному процессу глобализации. Уже не тогда, когда 200 государств  пытаются собраться и принять общие правила игры, что весьма сложно, а когда уже эти организации, собранные в крупные региональные объединения договариваются между собой. Потому что тот же самый АТЭС –  он тянет за собой такие страны, как Соединенные Штаты, которые в свою очередь имеют договоренности и со своими партнерами по Северной и Южной Америке, и они тоже не могут договариваться на разных принципах. То есть, в общем, как будут распространять волнами эти принципы общего экономического пространства - они и приведут к естественному усилению гармонизации  во всей мировой экономике, причем усилению, которое будет идти от земли, а не навязанное сверху некими какими-то правилами. Такие вот наши подходы, и нам кажется, что действительно наши походы совпадают. </w:t>
      </w:r>
    </w:p>
    <w:p>
      <w:pPr>
        <w:pStyle w:val="Normal"/>
        <w:jc w:val="both"/>
        <w:rPr/>
      </w:pPr>
      <w:r>
        <w:rPr/>
      </w:r>
    </w:p>
    <w:p>
      <w:pPr>
        <w:pStyle w:val="Normal"/>
        <w:jc w:val="both"/>
        <w:rPr/>
      </w:pPr>
      <w:r>
        <w:rPr>
          <w:b/>
        </w:rPr>
        <w:t>А.А. Дынкин:</w:t>
      </w:r>
      <w:r>
        <w:rPr/>
        <w:t xml:space="preserve"> Да, Татьяна Дмитриевна, я повторю вслед за вами, что, в общем, это совпадает с нашим пониманием.  Я бы сделал, может быть, два добавления. Действительно вопрос ВТО –  он абсолютно перезрел, потому что в группе стран </w:t>
      </w:r>
      <w:r>
        <w:rPr>
          <w:lang w:val="en-US"/>
        </w:rPr>
        <w:t>G</w:t>
      </w:r>
      <w:r>
        <w:rPr/>
        <w:t xml:space="preserve">20 мы – единственный участник не член ВТО. И это конечно нонсенс. И  я думаю, что  дальше, если так реалистически смотреть, все-таки нам удастся преодолеть и внешние и внутренние проблемы со вступлением в ВТО, а значить следующий шаг –  возможно разговоры о зоне свободной торговли с  Европейским Союзом по принципу «ВТО плюс», и это может быть основа нового соглашения сотрудничества и партнерства с ЕС. До вступления в ВТО это, по-моему, бессмысленно обсуждать. Мы пробуем, но ничего не выходит. То есть мне кажется вот такая очередность. </w:t>
      </w:r>
    </w:p>
    <w:p>
      <w:pPr>
        <w:pStyle w:val="Normal"/>
        <w:jc w:val="both"/>
        <w:rPr/>
      </w:pPr>
      <w:r>
        <w:rPr/>
        <w:t>Еще одна вещь,  о которой, мне кажется, стоит подумать. Вот у меня сейчас только что была делегация корейского Института стратегических исследований. Они говорят  о том, что они занимаются зоной свободной торговли в треугольнике Китай, Япония, Южная Корея, и они уже создали постоянный секретариат в Сеуле. Может быть, нам подумать о каких-то контактах по этой линии? Они как раз, корейцы, готовы быть нашим проводником внутрь этих дел. Конечно, там это все еще очень такое… вы знаете, как на Востоке, очень длинный процесс, но почему бы туда в эту щель не засунуть свою ногу. Вот, пожалуй, все, что я хочу сказать. У вас есть вопрос – пожалуйста.</w:t>
      </w:r>
    </w:p>
    <w:p>
      <w:pPr>
        <w:pStyle w:val="Normal"/>
        <w:jc w:val="both"/>
        <w:rPr/>
      </w:pPr>
      <w:r>
        <w:rPr/>
      </w:r>
    </w:p>
    <w:p>
      <w:pPr>
        <w:pStyle w:val="Normal"/>
        <w:jc w:val="both"/>
        <w:rPr/>
      </w:pPr>
      <w:r>
        <w:rPr>
          <w:b/>
        </w:rPr>
        <w:t xml:space="preserve">О.И. Столяров: </w:t>
      </w:r>
      <w:r>
        <w:rPr/>
        <w:t xml:space="preserve">Олег Иванович Столяров, Международный центр развития регионов. Общие вопросы интеграции это хорошо. Состояние дел с вступлением России в Азиатский банк развития и соответственно в отношениях с Китаем и США?  </w:t>
      </w:r>
    </w:p>
    <w:p>
      <w:pPr>
        <w:pStyle w:val="Normal"/>
        <w:jc w:val="both"/>
        <w:rPr/>
      </w:pPr>
      <w:r>
        <w:rPr/>
      </w:r>
    </w:p>
    <w:p>
      <w:pPr>
        <w:pStyle w:val="Normal"/>
        <w:numPr>
          <w:ilvl w:val="0"/>
          <w:numId w:val="0"/>
        </w:numPr>
        <w:jc w:val="both"/>
        <w:outlineLvl w:val="0"/>
        <w:rPr/>
      </w:pPr>
      <w:r>
        <w:rPr>
          <w:b/>
        </w:rPr>
        <w:t xml:space="preserve">А.А. Дынкин: </w:t>
      </w:r>
      <w:r>
        <w:rPr/>
        <w:t>О нем рассказать?</w:t>
      </w:r>
    </w:p>
    <w:p>
      <w:pPr>
        <w:pStyle w:val="Normal"/>
        <w:jc w:val="both"/>
        <w:rPr/>
      </w:pPr>
      <w:r>
        <w:rPr/>
      </w:r>
    </w:p>
    <w:p>
      <w:pPr>
        <w:pStyle w:val="Normal"/>
        <w:jc w:val="both"/>
        <w:rPr/>
      </w:pPr>
      <w:r>
        <w:rPr>
          <w:b/>
        </w:rPr>
        <w:t xml:space="preserve">О.И. Столяров: </w:t>
      </w:r>
      <w:r>
        <w:rPr/>
        <w:t>Мы занимались стратегией Дальнего Востока и убедились в том, что значит пробкой для привлечения инвестиций в Россию из  Азиатско-тихоокеанского региона - является вот такой вопрос с Азиатским банком развития.</w:t>
      </w:r>
    </w:p>
    <w:p>
      <w:pPr>
        <w:pStyle w:val="Normal"/>
        <w:jc w:val="both"/>
        <w:rPr/>
      </w:pPr>
      <w:r>
        <w:rPr/>
      </w:r>
    </w:p>
    <w:p>
      <w:pPr>
        <w:pStyle w:val="Normal"/>
        <w:numPr>
          <w:ilvl w:val="0"/>
          <w:numId w:val="0"/>
        </w:numPr>
        <w:jc w:val="both"/>
        <w:outlineLvl w:val="0"/>
        <w:rPr/>
      </w:pPr>
      <w:r>
        <w:rPr>
          <w:b/>
        </w:rPr>
        <w:t xml:space="preserve">А.А. Дынкин: </w:t>
      </w:r>
      <w:r>
        <w:rPr/>
        <w:t>Я не возражаю против этого тезиса и что дальше?</w:t>
      </w:r>
    </w:p>
    <w:p>
      <w:pPr>
        <w:pStyle w:val="Normal"/>
        <w:jc w:val="both"/>
        <w:rPr/>
      </w:pPr>
      <w:r>
        <w:rPr/>
      </w:r>
    </w:p>
    <w:p>
      <w:pPr>
        <w:pStyle w:val="Normal"/>
        <w:jc w:val="both"/>
        <w:rPr/>
      </w:pPr>
      <w:r>
        <w:rPr>
          <w:b/>
        </w:rPr>
        <w:t xml:space="preserve">О.И. Столяров: </w:t>
      </w:r>
      <w:r>
        <w:rPr/>
        <w:t>Понимаете, какая штука, вот когда мы говорим, допустим, об интеграции в АТР, об интеграции в Китае – мы ставим конкретные цели. Интеграция в АТР – это ликвидация барьеров для прямых инвестиций. Ликвидация тарифных барьеров для движения товаров. Ликвидация барьеров для движения рабочей силы. Мне это понятно. Когда мы говорим про Китай – это доступ к ресурсам. Доступ к рынкам сбыта. Доступ к дешевым трудовым ресурсам. Желательно кроме неких методов интеграции отразить в решении рабочей группы и решении экспертной группы цели интеграции. Чтобы можно было практически не только говорить, что процесс идет, но и в какой степени достигаются цели интеграции России.</w:t>
      </w:r>
    </w:p>
    <w:p>
      <w:pPr>
        <w:pStyle w:val="Normal"/>
        <w:jc w:val="both"/>
        <w:rPr/>
      </w:pPr>
      <w:r>
        <w:rPr/>
      </w:r>
    </w:p>
    <w:p>
      <w:pPr>
        <w:pStyle w:val="Normal"/>
        <w:jc w:val="both"/>
        <w:rPr/>
      </w:pPr>
      <w:r>
        <w:rPr>
          <w:b/>
        </w:rPr>
        <w:t xml:space="preserve">Т.Д. Валовая: </w:t>
      </w:r>
      <w:r>
        <w:rPr/>
        <w:t xml:space="preserve">Можно мне в свою очередь задать вопрос? Вы что имеете в виду интеграцию с Китаем? Вы хотите создать свободное передвижение труда, капиталов, рабочей силы и товаров с Китаем? </w:t>
      </w:r>
    </w:p>
    <w:p>
      <w:pPr>
        <w:pStyle w:val="Normal"/>
        <w:jc w:val="both"/>
        <w:rPr/>
      </w:pPr>
      <w:r>
        <w:rPr/>
      </w:r>
    </w:p>
    <w:p>
      <w:pPr>
        <w:pStyle w:val="Normal"/>
        <w:jc w:val="both"/>
        <w:rPr/>
      </w:pPr>
      <w:r>
        <w:rPr>
          <w:b/>
        </w:rPr>
        <w:t xml:space="preserve">О.И. Столяров: </w:t>
      </w:r>
      <w:r>
        <w:rPr/>
        <w:t xml:space="preserve">Я имею в виду такие простые вопросы, как, например, мост через Амур. Который в России решался 8 лет, а недавно при помощи китайской стороны решился практически достаточно быстро. И когда премьер обратил внимание, что фирма «Петропавловск» – не может решить его в России, строительство моста было решено с китайской стороны. </w:t>
      </w:r>
    </w:p>
    <w:p>
      <w:pPr>
        <w:pStyle w:val="Normal"/>
        <w:jc w:val="both"/>
        <w:rPr/>
      </w:pPr>
      <w:r>
        <w:rPr/>
        <w:t xml:space="preserve">Я имею в виду уход «Ситроникса» в Китай. Когда мы говорим об интеграции, уже наше ведущее предприятие в области электронного машиностроения создает с Китаем  китайского резидента в  электронном  машиностроении с капиталом 2 млрд. долларов. Поэтому неплохо говорить о методах интеграции, я согласен, методы надо совершенствовать, но необходимо четко определить конкурентные цели интеграции и конкурентное место России в этой интеграции, потому что я считаю, что успешная интеграция, может быть только тогда, когда Россия четко определяет свою конкурентную позицию в этой интеграции.   </w:t>
      </w:r>
    </w:p>
    <w:p>
      <w:pPr>
        <w:pStyle w:val="Normal"/>
        <w:jc w:val="both"/>
        <w:rPr/>
      </w:pPr>
      <w:r>
        <w:rPr/>
      </w:r>
    </w:p>
    <w:p>
      <w:pPr>
        <w:pStyle w:val="Normal"/>
        <w:jc w:val="both"/>
        <w:rPr/>
      </w:pPr>
      <w:r>
        <w:rPr>
          <w:b/>
        </w:rPr>
        <w:t xml:space="preserve">А.А. Дынкин: </w:t>
      </w:r>
      <w:r>
        <w:rPr/>
        <w:t xml:space="preserve"> Ну, это аксиома, и никто с эти не спорит. Я бы хотел предоставить слово Андрею Николаевичу Спартаку, а потом мы с удовольствием откроем дискуссию, если можно. </w:t>
      </w:r>
    </w:p>
    <w:p>
      <w:pPr>
        <w:pStyle w:val="Normal"/>
        <w:jc w:val="both"/>
        <w:rPr/>
      </w:pPr>
      <w:r>
        <w:rPr/>
      </w:r>
    </w:p>
    <w:p>
      <w:pPr>
        <w:pStyle w:val="Normal"/>
        <w:jc w:val="both"/>
        <w:rPr/>
      </w:pPr>
      <w:r>
        <w:rPr>
          <w:b/>
        </w:rPr>
        <w:t>А.Н.</w:t>
      </w:r>
      <w:r>
        <w:rPr/>
        <w:t xml:space="preserve"> </w:t>
      </w:r>
      <w:r>
        <w:rPr>
          <w:b/>
        </w:rPr>
        <w:t xml:space="preserve">Спартак: </w:t>
      </w:r>
      <w:r>
        <w:rPr/>
        <w:t>Коллеги, я начну с того, что хочу поставить несколько вопросов, на мой взгляд, актуальных для коллег из 20 группы. Они ведь будут постоянно возникать у нас помимо определения общих направлений интеграции России в мировое хозяйство, принципов, приоритетов, у нас встает очень много практических задач, я их перечислю. Скажем, вопрос недоиспользования потенциала сотрудничества с кем бы то ни было. Мне кажется, в данном случае таким важным предварительным шагом было бы построение реальной карты географического [распределения] нашего, торгово-экономического сотрудничества. Потому что вы все знаете, что удельный вес США в нашей внешней  торговле был бы почти в 2 раза больше, если бы мы посчитали товары, которые идут через страны-посредники в Соединенные Штаты Америки. И отсутствие этой карты реального распределения наших товаропотоков иногда мешает нам правильно представить, в том числе и приоритеты нашего сотрудничества. Хотя в целом, конечно, они сформулированы правильно.</w:t>
      </w:r>
    </w:p>
    <w:p>
      <w:pPr>
        <w:pStyle w:val="Normal"/>
        <w:ind w:firstLine="709"/>
        <w:jc w:val="both"/>
        <w:rPr/>
      </w:pPr>
      <w:r>
        <w:rPr/>
        <w:t>Еще один момент – это малая доля российских инвестиций в развивающихся странах. Вы знаете, практики говорят, что это связано в первую очередь с тем, по Африке, по крайней мере, что мы ждем, что  геологоразведку и ТЭО сделают правительства африканских стран, а они ждут, что это сделаем мы. Понимаете? Американцы, китайцы и европейцы сами финансируют геологоразведку и ТЭО. И пока мы не решим вопросы с созданием соответствующей структуры у нас, которая бы финансировала эти вещи, – мы будем все больше отставать от этих стран, развивающихся государств. По крайней мере, в большинстве развивающихся государств. Или все-таки 20 группа, я знаю, она очень предметно обсуждает инструментарий  содействия внешнеэкономической деятельности, продвижения наших интересов на  внешних рынках. Вы знаете, ну здесь вопиющие вещи возникают. Я узнал 2 дня назад всего, оказывается, Минпром, руководствуясь 5 приоритетами  модернизации, обозначенными Дмитрием Анатольевичем Медведевым…,  все "взяли под козырек" под эти приоритеты), выкинул из позиции, которые могут получать государственную поддержку в виде финансирования части процентных  ставок по кредитам, продукцию легкой промышленности, где иногда до 18  переделов,  и продукцию переработанной пищевой промышленности. Это категорически неправильно, на мой взгляд. Это противоречит основному пониманию, что Россия в настоящее время должна создавать условия для экспорта всей той продукции, которая конкурентоспособна и может продаваться на внешних рынках. И таких вещей очень много. (Это я еще под впечатлением вчерашнего комитета  по содействию внешней экономической деятельности в Торговой палате, который мы проводили. Я извиняюсь.)</w:t>
      </w:r>
    </w:p>
    <w:p>
      <w:pPr>
        <w:pStyle w:val="Normal"/>
        <w:ind w:firstLine="709"/>
        <w:jc w:val="both"/>
        <w:rPr/>
      </w:pPr>
      <w:r>
        <w:rPr/>
        <w:t>Теперь я хочу перейти к теме сегодняшнего заседания. Я постараюсь коротко. Это то, как у нас выглядит достаточно романтичная, но логичная картина развития постсоветской интеграции. С расширением состава участников, возможно Таможенного союза, и с выстраиванием внешнего контура интеграции, где 2 наших основных партнера - это Европейский союз и Европейская ассоциация свободной торговли. Вот внешний контур интеграции – это такая достаточно примитивная картинка. Понятно, что в основе внешнего контура интеграции – прежде всего в отношении Таможенного союза и  Евросоюза, где есть возможность двигаться очень медленно вперед. То, как пока это происходит в рамках ОЭП - Россия - Евросоюз. Или немного быстрее или существенно быстрее, что предусматривает выход  на обсуждение вопросов зоны свободной торговли. Развилка, как строить наше евразийское большое экономическое пространство – здесь мы видим 3 основных пути. Первый путь – это когда ЕС "стягивает" это пространство на себя на своих условиях, что, собственно, пока и происходит. Второй – когда Таможенный союз, наконец, достраивается, полностью обретает право субъектности, и, еще лучше, мы немного расширяемся, тогда более-менее такой возможен блоковый путь, когда формирование Евразийского экономического пространства осуществляется вокруг блока  "Таможенный союз – Евросоюз". Или такая многосторонняя зона свободной торговли, но эта идея появилась после того, как мы стали очевидцами быстрого прогресса транстихоокеанского партнерства, хотя, Евросоюз, видимо, на многостороннюю зону торговли вряд ли когда пойдет. Вот здесь справа – это возможности, которые мы сейчас используем в начале переговоров о зонах свободной торговли от лица Таможенного союза. Ключевые элементы этой повестки широкой евразийской интеграции  более-менее понятны. Это заключение и полномасштабная реализация договора о зоне свободной торговли СНГ, запуск торгово-политического диалога Таможенный союз и Евросоюз, сближение и совместимость систем регулирования, формирование элементов общего экономического пространства на пространстве СНГ с участием Таможенного союза и СНГ и, конечно, позиционирование нашей  интеграции как открытой модели регионализма. Дальше вот мы нарисовали несколько картинок. На этом слайде представлен торгово-политический статус наших основных партнеров по интеграции на сегодняшний день  в рамках Евразийского экономического пространства. Евросоюз и ЕАСТ, который образует европейское экономическое пространство, (там, буквы РТС, конечно, везде). Эта картинка, подчеркивает сложный характер, прежде всего,  наших партнеров по будущему евразийскому экономическому пространству. Огромный опыт, который у них приобретен с точки зрения выстраивания торговой политики в отношении третьих стран,  и то, что если мы создадим единое экономическое пространство с этими странами, это будет совсем другое качество  в целом существования России и ее торговой системы. Ведь Евросоюз имеет Таможенный союз с Турцией… Это совершенно другое качество, и даже расчеты, которые делались и которые еще предстоит сделать и обновить по последствиям создания зоны свободной торговли с Евросоюзом, конечно, должны учитывать то, что мы здесь "окунемся в море" переплетающихся многочисленных соглашений о свободной торговле, обязательств Европейского союза перед другими странами. Далее – это то, как мы выглядим сегодня. Мы, надо сказать, немного активизировались последнее время. Я имею в виду, партнеры в рамках  Евразийского экономического пространства на Востоке - Россия, Таможенный союз, другие страны СНГ. Мы все разные, мы пытаемся перевести это в более конструктивное русло и, в том числе мы надеемся, что  запуск торгово-политического диалога, Таможенный союз и Евросоюз этому будут способствовать. Но пока Евросоюз, при всех благих пожеланиях, выполняет определенную дезинтегрирующую функцию через свое восточное партнерство, через реальное обсуждение соглашения об ассоциации с целым рядом стран СНГ, через форсирование, правда не без желания Украины, соглашения о свободной торговле с Украиной. И когда, поговоришь с теми же представителями Молдавии и Армении - для них эти дополнительные льготы в рамках общей системы преференций Таможенного союза, общей системы преференций Европейского союза имеют огромное значение. Они ими очень довольны. И они откровенно признаются, что, конечно, евроинтеграция для них - это вопрос решенный, другое дело, что 50% их граждан работает в России, 50% граждан работает в Евросоюзе, и они это тоже учитывают. И мы все это тоже должны учитывать. Но это я  для характеристики картины.</w:t>
      </w:r>
    </w:p>
    <w:p>
      <w:pPr>
        <w:pStyle w:val="Normal"/>
        <w:ind w:firstLine="709"/>
        <w:jc w:val="both"/>
        <w:rPr/>
      </w:pPr>
      <w:r>
        <w:rPr/>
        <w:t>Следующий слайд – это опять же достаточно романтичный, но, тем не менее,  схематизированный алгоритм построения евразийского экономического пространства. Это, в общем, такой блок, где основную роль играет соглашение и постепенное углубление интеграционного формата взаимодействия между Таможенным союзом и Евросоюзом, и вокруг формируется, через систему соглашения о свободной торговле, мягкая зона интеграции.</w:t>
      </w:r>
    </w:p>
    <w:p>
      <w:pPr>
        <w:pStyle w:val="Normal"/>
        <w:ind w:firstLine="709"/>
        <w:jc w:val="both"/>
        <w:rPr/>
      </w:pPr>
      <w:r>
        <w:rPr/>
        <w:t>Следующий слайд, здесь мы говорим о том, что мы видим нашу интеграцию как  расширяющееся явление, расширяющийся феномен. Здесь мы нарисовали слайд, который характеризует степень торгово-политической либерализации  на сегодняшний день во взаимоотношениях Европы со странами АТР и отдельно выделены страны транс-тихоокеанского партнерства. Вы видите, что пока степень этой либерализации не так высока. Если мы рассмотрим готовящиеся соглашения, то вроде бы растет степень взаимной торгово-политической либерализации, но это готовящиеся соглашения, многие из которых были заявлены еще лет 5 назад, не факт, что они состоятся и  будут ратифицированы, или это займет, в любом случае, длительное время. Здесь я просто хочу подчеркнуть, что пока эти процессы формирования такого очага европейской интеграции вокруг Евросоюза и наши планы о формировании евразийского экономического пространства, и то, что в общем происходит в АТР - это достаточно разные процессы. Пока это разные  процессы, потому что Чили и Сингапур участвуют везде и во всем, они никак не показательны с точки зрения возникновения каких-то мостов на сегодняшний день.</w:t>
      </w:r>
    </w:p>
    <w:p>
      <w:pPr>
        <w:pStyle w:val="Normal"/>
        <w:ind w:firstLine="709"/>
        <w:jc w:val="both"/>
        <w:rPr/>
      </w:pPr>
      <w:r>
        <w:rPr/>
        <w:t>Следующий слайд. Я просто предложил бы для дискуссии. Мне кажется,  что  транстихоокеанское партнерство задумано и выполняет уже на сегодняшний день роль определенного "троянского коня" в Азиатско-тихоокеанском регионе. Здесь мы показали, как оттягиваются страны из АТЭС, из АСЕАН, из восточноазиатского сообщества в транстихоокеанское партнерство. Вы знаете, как настойчиво зовут Японию, трагические события в Японии побудили отложить принятие окончательного решения на какое-то время, но американцы очень сильно зовут японцев  в транстихоокеанское партнерство. Другие страны, возьмем АТЭС, которые пока еще не являются участниками. Корея, Канада, Мексика… Вы знаете, Корея уже заключила соглашение с США о зоне свободной торговли, правда пока оно не ратифицировано, но будет. А Мексика  и Канада – они пойдут за США. И вообще, торгово-политическая динамика последних лет, особенно Канады, показывает, что канадцы выстраивают то же самое, что делают США. И, в общем, об этом надо тоже задуматься. Таиланд - в АСЕАН, известно, что он уже официально проявил заинтересованность, я думаю (просто не за всем успеваешь следить), наверняка и другие страны уже делали  заявления. В общем, при определенном раскладе все структуры АТР могут распасться под прессингом транстихоокеанского партнерства. Ну, не распасться в буквальном смысле, АСЕАН, может, и в буквальном смысле, как восточноазиатское, о котором говорил Александр Александрович, сообщество.</w:t>
      </w:r>
    </w:p>
    <w:p>
      <w:pPr>
        <w:pStyle w:val="Normal"/>
        <w:ind w:firstLine="709"/>
        <w:jc w:val="both"/>
        <w:rPr/>
      </w:pPr>
      <w:r>
        <w:rPr/>
        <w:t>Дальше я бы хотел обратить ваше внимание на следующую картинку. Вы знаете, когда смотришь на процессы торгово-политической либерализации, выстраивание блоков сегодня то начинаешь понимать, что вот за всем этим… (опять же это дискуссионно. Это для обсуждения точка зрения). Что при всем многообразии и огромном количестве вот этих пересекающихся различных соглашений – появление отдельных блоков торговых  даже. Вот при всем этом "клубке спагетти" в этом клубке вырисовываются совершенно четко на сегодняшний день два таких "огнедышащих ядра" этого процесса, вокруг которых все это строится. Это усилия американцев, по сути я бы назвал это новым переделом мира с использованием торгово-политических и не только торгово-политических инструментов, навязывание своей модели регионализма. Это очень открытый, конкурентный, рыночный регионализм, который нужен американцам при их преобладающей конкурентоспособности. Ну, может быть, кроме Китая. Но Китай никуда и не зовут. Здесь вот обозначено то, что  действительно. Я обратил внимание, сейчас американцы поставили в повестку дня обсуждение соглашения о свободной торговле с двумя последними странами Латинской Америки,  не входящими в "Меркосур". А как только они их заключат – получится, что, кроме "Меркосур", вся Америка, уже опутана американцами сетью соглашений о свободной торговле. И то же самое форсированно сейчас делает Канада. То есть  панамериканская зона долго не получалась у американцев из-за Бразилии, Аргентины, "Меркосура" и Венесуэлы, но они к этому приближаются. Ну и, соответственно, быстрое продвижение с проектом транстихоокеанского партнерства.</w:t>
      </w:r>
    </w:p>
    <w:p>
      <w:pPr>
        <w:pStyle w:val="Normal"/>
        <w:jc w:val="both"/>
        <w:rPr/>
      </w:pPr>
      <w:r>
        <w:rPr/>
        <w:t>Евросоюз, в общем, тоже, несмотря на все проблемы, достаточно уверено движется вперед Достаточно символичны  последние два заявления – окончательное решение о сроке принятия Хорватии, и по Исландии было сделано буквально позавчера заявление, и некоторые эксперты считают, что это уже в 12 году произойдет. И вот между этими двумя моделями – американской открытой и такой патерналистской  европейской, которая все-таки  ориентирована на концентрическое укрупнение вокруг европейского союза. Вот этот инертный блок – он сохраняется. Если мы посмотрим, Китай тоже  вроде активизировался, но вся его активизация торгово-политическая – это второстепенное соглашение, это очень часто, да и в основном preferential trade agreement, охватывающий не всю товарную номенклатуру. Весь БРИКС слева в плане АТР – это по крайней мере большой вопрос. Бразилия – пока точно нет вместе со всем "Меркосуром", но в тоже время они в мае прошлого года еще восстановили переговоры ЕАСТ с Евросоюзом. Индия сейчас присутствует в  повестке ЕС и ЕАСТ как  потенциальное соглашение о свободной торговле. По России здесь более-менее все известно. Единственное – Китай, вы видите, он, по сути, основополагающий для современного мирового хозяйства, он внизу, но Китай пока, естественно, не зовут ни туда, ни сюда. И  для Китая эта ситуация очень, я думаю, не простая, и они обращают на это внимание. К нам приходил недавно торговый советник, и когда он задает вопросы о транстихоокеанском партнерстве (а не пригласили ли они Россию в это партнерство?), у него звучит большая обида в отношении своей страны.</w:t>
      </w:r>
    </w:p>
    <w:p>
      <w:pPr>
        <w:pStyle w:val="Normal"/>
        <w:ind w:firstLine="709"/>
        <w:jc w:val="both"/>
        <w:rPr/>
      </w:pPr>
      <w:r>
        <w:rPr/>
        <w:t>Последние два слайда. Мы не можем, естественно, не думать о панъевразийской повестке России в АТЭС  во всей этой непростой ситуации, потому что, если американцы "оттянут" всех потенциальных стран из АТЭС, там останутся, реально, Китай, Тайвань, Гонконг и Россия, и Папуа Новая Гвинея. Вероятнее всего. Значит, панъевразийская повестка России в АТЭС. Здесь трудно на самом деле без углубленного  исследования делать конкретные предложения, но, нам кажется, что, во-первых, вопрос поставить надо о взаимодействии 2 интеграционных процессов в 2-х частях в АТР и в евразийском регионе. Подумать о том, как можно было сделать, по крайней мере, на предварительном этапе совместимыми повестки либерализации в рамках этих 2 блоков, центров интеграционного притяжения. Возможно, [надо] было бы поставить вопрос об участии руководителей исполнительного органа Таможенного союза, все-таки мы уже сформировались, а это укрепило бы вес России. И, возможно, создать какие-нибудь постоянные комитеты. Постоянный комитет представителей региональных объединений с участием стран АТЭС. Здесь опять появилась бы возможность для дополнительного усиления позиции России.</w:t>
      </w:r>
    </w:p>
    <w:p>
      <w:pPr>
        <w:pStyle w:val="Normal"/>
        <w:ind w:firstLine="709"/>
        <w:jc w:val="both"/>
        <w:rPr/>
      </w:pPr>
      <w:r>
        <w:rPr/>
        <w:t>И последний слайд, он уже немножко в сторону, но это для всех для нас. И для 20 группы даже может быть в большей степени. Это я посмотрел тот документ, который пока является рабочим. Это программа «государственная внешнеполитическая деятельность». То, как там выстроены региональные приоритеты, у меня лично это вызывает некоторые вопросы. Во-первых, совершенно очевиден терминологический разнобой. Скажем, вот первый квадрат наверху: «наша цель как выстраивание единого экономического пространства на всей территории Евразии» – без конкретизации, без договоренности о терминах. Мы максимум говорим об общем экономическом пространстве, об элементах этого пространства, и то пока на пространстве СНГ. Здесь они об СНГ говорят – «создание в Евроатлантике». Здесь последняя фраза: «что способствовало укреплению позиций государств Евроатлантики в глобальной конкуренции». Вряд ли для России сегодня может стоять задача укрепления позиций США в глобальной конкуренции. Или посмотрите внизу, левый блок и правый блок, развитие отношений с ЕС и развитие отношений с США. Вы знаете, по сути как бы совершенно разноуровневая на сегодняшний день значимость партнеров, но задача ставится и трактуется примерно одинаковыми терминами, там модернизационное партнерство, здесь инновационно-технологическое сотрудничество и так далее. АТЭР, интеграция в экономическое пространство АТЭР. Что я хочу сказать, завершая свое выступление: это все-таки документ, подготовленный, как я понимаю, с участием достаточно компетентных людей, он свидетельствует о том, что есть определенный разнобой и отсутствует пока на сегодняшний день, к сожалению, ранжирование наших экономических, политических приоритетов на мировом рынке. Все эти приоритеты как-то сглаживаются, приглаживаются, и вот из этой картины все-таки непонятно, куда нам в первую очередь двигаться и на чем концентрировать основные усилия. Спасибо, извините, что занял больше времени, спасибо.</w:t>
      </w:r>
    </w:p>
    <w:p>
      <w:pPr>
        <w:pStyle w:val="Normal"/>
        <w:jc w:val="both"/>
        <w:rPr/>
      </w:pPr>
      <w:r>
        <w:rPr/>
      </w:r>
    </w:p>
    <w:p>
      <w:pPr>
        <w:pStyle w:val="Normal"/>
        <w:jc w:val="both"/>
        <w:rPr/>
      </w:pPr>
      <w:r>
        <w:rPr>
          <w:b/>
        </w:rPr>
        <w:t>А.А. Дынкин:</w:t>
      </w:r>
      <w:r>
        <w:rPr/>
        <w:t xml:space="preserve"> Большое спасибо, Андрей Николаевич, можно несколько вопросов? Вот вы сказали, что Канада делает то же самое, что и США и на это надо обратить внимание. Что такого плохого делает Канада, и почему Белоруссия не делает то же самое, что делает Россия?</w:t>
      </w:r>
    </w:p>
    <w:p>
      <w:pPr>
        <w:pStyle w:val="Normal"/>
        <w:jc w:val="both"/>
        <w:rPr/>
      </w:pPr>
      <w:r>
        <w:rPr/>
      </w:r>
    </w:p>
    <w:p>
      <w:pPr>
        <w:pStyle w:val="Normal"/>
        <w:jc w:val="both"/>
        <w:rPr/>
      </w:pPr>
      <w:r>
        <w:rPr>
          <w:b/>
        </w:rPr>
        <w:t>А.Н.</w:t>
      </w:r>
      <w:r>
        <w:rPr/>
        <w:t xml:space="preserve"> </w:t>
      </w:r>
      <w:r>
        <w:rPr>
          <w:b/>
        </w:rPr>
        <w:t xml:space="preserve">Спартак: </w:t>
      </w:r>
      <w:r>
        <w:rPr/>
        <w:t>Александр Александрович, я обратил внимание, что в последние несколько лет Канада стала спешно достраивать систему своих двухсторонних соглашений о свободной торговле со странами Латинской Америки. До поры до времени она от Соединенных Штатов Америки, от США в этом процессе отставала. Сейчас она практически его наверстала, они идут синхронно, и я говорю, насколько я понимаю, в течение года-двух все страны американского континента будут иметь соглашения о свободной торговле и с США, и  Канадой. Это по сути уже совершенно реальная материальная база (это уже не разговоры) для создания панамериканской зоны свободной торговли, пусть пока с изъятием в сторону "Меркосура". Я это хотел подчеркнуть, американцы все к этому настойчиво стремятся, сейчас они заканчивают подведение материальной базы под это в виде системы двусторонних соглашении о свободной торговле. Белоруссия почему не делает то же самое, что делает Россия? Но если брать торгово-политическую либерализацию, пока Белоруссия, я не знаю, выступала [ли] она против соглашения о свободной торговле с Европейской ассоциацией свободной торговли и с Новой Зеландией, но я, по крайней мере, не слышал, это закрытая информация, то есть здесь, Александр Александрович, я ограничусь все-таки торгово-политическими факторами, выстраиванием вот этих конфигураций, не более, на самом деле, не более.</w:t>
      </w:r>
    </w:p>
    <w:p>
      <w:pPr>
        <w:pStyle w:val="Normal"/>
        <w:jc w:val="both"/>
        <w:rPr/>
      </w:pPr>
      <w:r>
        <w:rPr/>
      </w:r>
    </w:p>
    <w:p>
      <w:pPr>
        <w:pStyle w:val="Normal"/>
        <w:jc w:val="both"/>
        <w:rPr/>
      </w:pPr>
      <w:r>
        <w:rPr>
          <w:b/>
        </w:rPr>
        <w:t>А.А. Дынкин:</w:t>
      </w:r>
      <w:r>
        <w:rPr/>
        <w:t xml:space="preserve">  Спасибо. Пожалуйста, коллеги, если есть какие-то вопросы и желание выступить – пожалуйста.</w:t>
      </w:r>
    </w:p>
    <w:p>
      <w:pPr>
        <w:pStyle w:val="Normal"/>
        <w:jc w:val="both"/>
        <w:rPr/>
      </w:pPr>
      <w:r>
        <w:rPr/>
      </w:r>
    </w:p>
    <w:p>
      <w:pPr>
        <w:pStyle w:val="Normal"/>
        <w:jc w:val="both"/>
        <w:rPr/>
      </w:pPr>
      <w:r>
        <w:rPr>
          <w:b/>
        </w:rPr>
        <w:t xml:space="preserve">А.П. Портанский: </w:t>
      </w:r>
      <w:r>
        <w:rPr/>
        <w:t xml:space="preserve">Портанский Алексей Павлович. Уважаемые коллеги,  в соответствии с повесткой дня я бы хотел коротко, если у меня есть семь минут хотя бы, остановиться на проблеме, регионализма в мире вообще, поскольку это есть в повестке, далее остановиться немного на проблеме взаимодействия Таможенного союза и Евросоюза, на ситуации в Таможенном союзе в канун снятия таможенных и других барьеров, (это с первого июля, завтра у нас произойдет). И в двух словах хотел бы сказать о нашей зоне свободной торговли в СНГ. </w:t>
      </w:r>
    </w:p>
    <w:p>
      <w:pPr>
        <w:pStyle w:val="Normal"/>
        <w:ind w:firstLine="709"/>
        <w:jc w:val="both"/>
        <w:rPr/>
      </w:pPr>
      <w:r>
        <w:rPr/>
        <w:t>Прежде всего, в продолжение того, о чем говорил Андрей Николаевич, я бы хотел сказать, что действительно сейчас активность Соединенных Штатов в АТР, вполне заметна, Соединенные Штаты стараются по полной программе использовать свое нынешнее председательство в АТЭС и "выжать" себе отсюда как можно больше – это, кстати, для нас хорошая школа перед тем, как мы на следующий год сядем в это кресло председателя. Что касается конкретного продвижения транстихоокеанского партнерства, то буквально  последнее заседание они проводили 24-го, насколько я знаю, и обращает на себя внимание то, что они идут довольно масштабно, то есть они разговаривают не только о либерализации в сфере товаров, у них там интеллектуальная собственность, услуги и так далее. Я, размышляя об этой активности сделал для себя такой вывод, что Соединенные Штаты, будучи главным "застрельщиком" в многосторонних торговых переговорах начиная с 47 года (и Уругвайский раунд, и все другое – США всегда были "застрельщиками", в последние годы несколько ослабили свое внимание к многостороннему аспекту, считая, что Дохийский раунд находится в кризисе и достичь реального пакетного соглашения в самое ближайшее время, несмотря на всю решимость, которую двадцатка проявляла, невозможно, поэтому они решили несколько переориентироваться на региональный аспект. И эта переориентация, сразу же стала очевидной, , эта вот активизация дала о себе знать, как в двухстороннем порядке, так и в многостороннем. Я повторяю, США из своего председательства в АТС "выжимают" максимум в этом смысле. Значит, сейчас в конгрессе вносятся в повестку дня вопросы ратификации соглашения о зоне свободной торговли с тремя латиноамериканскими странами, о чем Андрей Николаевич говорил. Кстати, сразу после этого конгресс обещает перейти к Джексону-Вэнику! Для конгресса приоритетом абсолютным является ратификация зоны свободной торговли, и только после этого они займутся нашим Джексоном-Вэником, администрация Обамы для этого делает максимум возможного. Это нам необходимо, как вы понимаете, с тем, чтобы, если мы действительно доведем переговоры по присоединению к ВТО в этом году до конца, тогда, это будет абсолютно необходимо, полная окончательная отмена Джексона-Вэника. Значит, регионализм в мире. На сегодняшний день, по данным Паскаля Лами, главы ВТО, около четырехсот соглашений, этих РТС, которые на слайдах были у Андрея Николаевича, являются активными. В разной степени, естественно, активными, и существуют разные данные об их количестве тоже. Самые крупные и известные, конечно, все время на слуху, это и "Меркосур", и НАФТА, и ЕС, конечно, и ЕАСТ, и я на этом останавливаться не буду. Одна из проблем, которая не может быть решена до настоящего времени, заключается в том, что региональные торговые соглашения, находятся в противоречии с базовым принципом многосторонности, с базовым принципом ВТО, принципом взаимного предоставления режима наибольшего благоприятствования. Движение в направлении решения этой глобальной задачи существует, и, естественно, главные решения принимаются в рамках Дохийского раунда. Но этот раунд, как я уже сказал, находится в кризисе. Но в любом случае, даже если представить себе, что решение в рамках раунда пакетное, будет достигнуто в конце года, этот вопрос гармонизации регионализма и мультилатерализма – извините, русского аналога этому слову нет – все равно это задача на долгое, долгое время.</w:t>
      </w:r>
    </w:p>
    <w:p>
      <w:pPr>
        <w:pStyle w:val="Normal"/>
        <w:ind w:firstLine="709"/>
        <w:jc w:val="both"/>
        <w:rPr/>
      </w:pPr>
      <w:r>
        <w:rPr/>
        <w:t>Почему региональные торговые соглашения столь привлекательны? Понятно, потому что их достаточно быстро можно заключить. Для кого-то они дают возможность и повод проникновения на новые территории, раньше употреблялся термин «колонизация», лет двести назад, но мы сейчас просто говорим «проникновение на новые территории». Многие региональные торговые соглашения содержат также политические и геополитические соображения, вот это уже относится к нам. То есть я здесь говорю не только о теории, но и буду останавливаться на тех моментах, которые имеют отношение к нам, на мой взгляд по крайней мере. Есть целый ряд причин, по которым региональные торговые отношения не могут заменить многостороннюю систему, хотя есть ряд специалистов, экспертов, которые спорят на этот счет, полагая, что, поскольку  ВТО переживает кризис, региональные торговые соглашения, могут заменить – нет! Кратко причина заключается в том, что региональные торговые соглашения порождают дискриминацию, они не могут решить целого ряда системных проблем, таких как правила происхождения, антидемпинг, сельхозсубсидии, а также рыболовные субсидии, разрешение споров и так далее. Далее, они усложняют вообще правовую обстановку, эта "миска спагетти" – из той оперы. И, наконец, права малых стран и крупных стран в региональных торговых соглашениях: права малых стран больше подвержены риску, чем в многосторонней системе.</w:t>
      </w:r>
    </w:p>
    <w:p>
      <w:pPr>
        <w:pStyle w:val="Normal"/>
        <w:jc w:val="both"/>
        <w:rPr/>
      </w:pPr>
      <w:r>
        <w:rPr/>
        <w:t>Какова в этом смысле позиция ВТО в отношении региональных торговых соглашений? Очень кратко опять же - региональные торговые соглашения при их создании не должны создавать барьеры для других стран, не должны тарифы становится выше, чем они были до этого, и, наконец, и это главнейший признак Таможенного союза, существенная часть внутренней торговли должна вестись без барьеров и без таможенных пошлин. По всем этим трем направлениям можно говорить о проблемах, которые существуют в нашем Таможенном союзе, абсолютно по всем этим трем направлениям.  Поэтому, к сожалению, когда сегодня говорят о том, что наш Таможенный союз полностью соответствует правилам ВТО, мне кажется, что пока это большое преувеличение.</w:t>
      </w:r>
    </w:p>
    <w:p>
      <w:pPr>
        <w:pStyle w:val="Normal"/>
        <w:ind w:firstLine="709"/>
        <w:jc w:val="both"/>
        <w:rPr/>
      </w:pPr>
      <w:r>
        <w:rPr/>
        <w:t xml:space="preserve">Как избежать этого? ВВТО существует механизм нотификации региональных торговых соглашений ВТО. Я говорю об этом не отвлеченно, не теоретически, я имел беседу с руководителями нашей таможенной комиссии, они мне ответили на вопрос о том, как у нас [обстоит дело] с нотификацией, сказали, что это не вопрос этого года, и возможно, в лучшем случае это вопрос следующего года. Отсюда непосредственно следует, в каком плане мы можем строить свои проекты взаимодействия между Евросоюзом и нашим Таможенным союзом, если там на основе конкретных оснований, извините за тавтологию, не считают пока наш Таможенный союз состоявшимся, мы его пока не нотифицировали, есть целый ряд недостатков, о которых я сейчас еще скажу. Поэтому диалог и сближение между двумя этими региональными торговыми соглашениями, – ЕС, с одной стороны, и Таможенный союз наш, с другой, –пока что, на мой взгляд, остается вопросом будущего, насколько отдаленного – это другой вопрос. Вот это, пожалуй, все, что я хотел сказать, тут говорить можно очень много, мы в Высшей школе экономики читаем несколько лекций по поводу регионализма и многосторонности. Я позволил себе лишь сделать некоторые замечания, которые имеют отношение к нам. </w:t>
      </w:r>
    </w:p>
    <w:p>
      <w:pPr>
        <w:pStyle w:val="Normal"/>
        <w:ind w:firstLine="709"/>
        <w:jc w:val="both"/>
        <w:rPr/>
      </w:pPr>
      <w:r>
        <w:rPr/>
        <w:t>Что касается, я продолжаю, проблемы взаимодействия нашего Таможенного союза и Евросоюза. Как непосредственный участник события могу поделиться с вами. В 2009 году осенью я был приглашен на "круглый стол", организованный вполне солидной неправительственной организацией, по исключительно одному вопросу – вопросу создания зоны свободной торговли между Россией (тогда еще Таможенный союз только что был объявлен), и Евросоюзом. Вопрос резко обострился, потому что мы объявили инициативу ускорения строительства Таможенного союза, а в нашей совместно с ЕС повестке дня зона свободной торговли, естественно, присутствует уже давно, вот, и поскольку в девятом году был прогноз о завершении присоединения России к ВТО, то там, в Брюсселе этот вопрос считали вполне таким жизненным, который надо обсуждать. В тот момент, к сожалению, никто не хотел идти на этот "круглый стол", и я, уезжая из Москвы, посетив авторитетных, ответственных коллег, которые отвечают за это, понял, почему никто туда, на этот "круглый стол" не поедет, а причина в том, что просто-напросто нечего сказать. К сожалению. И на этом "круглом столе", где меня вынудили быть главным докладчиком (тезисы у меня определенные были, конечно, согласованные в Москве)  я увидел, что, оказывается, даже никто из нашего представительства при ЕС в Брюсселе не пришел туда! То есть наш представитель, господин Чижов, он никого туда не прислал, ко мне в перерыве подошел посланник из представительства Украины и спросил: «Послушайте, а почему же от вас никого нет? Вы в общем-то независимый эксперт, мы это понимаем, но почему от вас никто не пришел?» Ну, а ответ, достаточно понятен. Это событие совсем недавнего времени, и на сегодняшний день, я вас уверяю, в Брюсселе, существует пока очень слабое понимание того, каким образом диалог и с кем в дальнейшем будет идти. То есть я имею в виду Евросоюз-Россия, либо Евросоюз - Таможенный союз, вот этого понимания там пока нет, я вас в этом уверяю и думаю, что некоторые эксперты, которые здесь присутствуют, тоже со мной согласятся в этом. К сожалению, последние события в рамках нашего Таможенного союза, как раз заставляют говорить о том, что проблемы у нас есть, и нам их придется решать, не знаю, каким образом и как скоро они будут решены. У меня здесь есть оценка института СНГ нашего, они пишут: «Минск в последнее время предпринял ряд шагов в сфере экономической политики, которые прямо или косвенно могут привести к срыву запланированных ранее государственными участниками союза сроков полноценного функционирования этой группировки, и тем более даже к срыву или поставить под вопрос начало действия единого экономического пространства с первого января 12-го года». В этой связи мне вспомнилось на днях предупреждение, с которым выступил год назад, а именно 29 мая – почему-то даты стали откладываться точные – 29 мая 2010 года Владимир Владимирович Путин. Он тогда сказал, что я не исключаю, что нам через месяц, то есть шестого июля 10 года, придется подписывать таможенный союз на двоих. Вот такая была обстановка. И Александр Григорьевич буквально в последний момент за несколько дней объявил о том, что он готов подписывать. Это воспоминание, возникло в связи с тем, что вот неужели тогда Владимир Владимирович Путин, главный вдохновитель нашего интеграционного сближения, оказался прав. Я оставляю это как вопрос, я не знаю, может быть, насчет этого какие-то мнения будут высказаны. И еще я хотел бы обратить внимание – на ограничительные меры, которые ввело правительство Белоруссии в середине июня по поводу свободного движения товаров. Они тоже наводят на мысль, и особенно отсутствие должной реакции в политических кругах трех участниц Таможенного союза (России, Казахстана и само собой, Белоруссии), то есть это никоим образом никого не насторожило. Но ведь, коллеги, решение о каком-то изменении режима перемещения товаров внутри Таможенного союза вообще-то принимает наднациональный орган, не правительство страны-участницы Таможенного союза, а наднациональный орган. По-моему, как-то вскользь об этом сказал в Петербурге  Назарбаев, но вообще серьезной, громкой реакции на это я не слышал. Это все настораживает. И последнее, чтобы не отвлекать много времени. Я обещал сказать еще о зоне свободной торговли. В классификациях типов интегральных объединений, как вы помните, зона свободной торговли идет как самый начальный, первый этап. И мне представляется, и, наверное, не только мне, что мы в СНГ пытались создать зону свободной торговли, начиная с 1992 года. Проблема существует до сих пор, в конце мая в Минске мы собирались подписать соглашение о зоне свободной торговли, и это сорвалось. Есть разные пересуды в прессе по поводу причин, формально Узбекистан выступил против, его поддержала Туркмения. Но сразу же появились домыслы о том, кто за этим на самом деле стоит, и за что решили проучить Киев, сорвав это соглашение, которое было выгодной Киеву, который хочет сидеть  на "двух стульях", а мы ему покажем, что на двух стульях сидеть нельзя. Я считаю, и я лично переживаю более всего за зону свободной торговли на пространстве СНГ, потому что я считаю, что этот уровень интеграционного объединения должен, в первую очередь, заработать и показать, что здесь интеграция возможна, и от нее страны-участницы должны получать конкретные выгоды. Спасибо за внимание.</w:t>
      </w:r>
    </w:p>
    <w:p>
      <w:pPr>
        <w:pStyle w:val="Normal"/>
        <w:jc w:val="both"/>
        <w:rPr/>
      </w:pPr>
      <w:r>
        <w:rPr/>
      </w:r>
    </w:p>
    <w:p>
      <w:pPr>
        <w:pStyle w:val="Normal"/>
        <w:jc w:val="both"/>
        <w:rPr/>
      </w:pPr>
      <w:r>
        <w:rPr>
          <w:b/>
        </w:rPr>
        <w:t>Т.Д. Валовая:</w:t>
      </w:r>
      <w:r>
        <w:rPr/>
        <w:t xml:space="preserve"> Спасибо большое. Александр Александрович, к сожалению, должен был уехать. Попросил продолжить вести нашу дискуссию. У меня в этой связи пара вопросов к выступающему по тем злободневным вопросам, которые вы подняли. Во-первых, мне бы хотелось поинтересоваться. У меня вот складывается такое впечатление, что иногда конфликт регионализации интеграции, регионализм или замкнутое объединение, он немного уже ушел в прошлое. Не кажется ли вам, вот мне так кажется, что просто процессы интеграции, которые идут последние 50 лет, поменяли планку, которая предъявляется в целом к международным экономическим отношениям. То есть если в середине прошлого века казался нормальным режим наибольшего благоприятствования, и был тот базовый принцип, который все цивилизованные государства должны были соблюдать, если они хотели быть участниками международной системы торгово-экономических отношений, то сейчас, когда в эпоху, когда переплетаются экономики, не становится ли планка более высокой. И то, что сейчас идут эти интеграционные процессы, причем пересекающиеся, не приводит ли это к тому, что буквально на наших с вами глазах стандартом международных отношений станет зона свободной торговли. То есть уже именно в рамках, то есть естественным путем, станет тем стандартом, в котором участвуют все путем переплетения всех этих соглашений. То есть это не будет как бы противоречие. Именно в рамках этого более высокого уровня взаимодействия будут решаться те вопросы, о которых говорили вы: разрешение споров и так далее. Это мой первый вопрос. Тогда надо, как говорится, понимать, что поменялись в целом системные условия мировой экономики, и интеграционные процессы надо рассматривать как-то немного по-иному. Второй мой вопрос связан с таможенным союзом. Я бы, честно говоря, была очень признательна, если бы можно было получить какую-то детальную аналитическую записку с критикой того, что есть в Таможенном союзе. Честно говоря, часто о таких вещах просят, говорят «да, там что-то…». Она небольшая, нет. Вот знаете, хотелось бы что-то действительно конкретное, потому что многие вещи говорят, что это не с… и вот кстати мы часто европейцев спрашиваем, они тоже говорят, что там много несоответствий. Мы говорим, ребят, вы напишите пункт такой-то, статья такая-то, такое-то соглашение – мы все исправим. Кстати, мы сейчас  возьмем насчет этого международные обязательства. Поэтому это было бы интересно. Но у меня такой вопрос. По нотификации. Не будучи членами ВТО, как мы можем нотифицировать свой Таможенный союз, или правила ВТО дают нам такую возможность?</w:t>
      </w:r>
    </w:p>
    <w:p>
      <w:pPr>
        <w:pStyle w:val="Normal"/>
        <w:jc w:val="both"/>
        <w:rPr/>
      </w:pPr>
      <w:r>
        <w:rPr/>
      </w:r>
    </w:p>
    <w:p>
      <w:pPr>
        <w:pStyle w:val="Normal"/>
        <w:jc w:val="both"/>
        <w:rPr/>
      </w:pPr>
      <w:r>
        <w:rPr>
          <w:b/>
        </w:rPr>
        <w:t>А.П. Портанский</w:t>
      </w:r>
      <w:r>
        <w:rPr/>
        <w:t xml:space="preserve">: Насколько я понимаю, мы сейчас, не будучи членами ВТО, вообще не обязаны это делать. Понимаете? </w:t>
      </w:r>
    </w:p>
    <w:p>
      <w:pPr>
        <w:pStyle w:val="Normal"/>
        <w:jc w:val="both"/>
        <w:rPr/>
      </w:pPr>
      <w:r>
        <w:rPr/>
      </w:r>
    </w:p>
    <w:p>
      <w:pPr>
        <w:pStyle w:val="Normal"/>
        <w:jc w:val="both"/>
        <w:rPr/>
      </w:pPr>
      <w:r>
        <w:rPr>
          <w:b/>
        </w:rPr>
        <w:t>Т.Д. Валовая</w:t>
      </w:r>
      <w:r>
        <w:rPr/>
        <w:t>: То, что не обязаны, я понимаю. Но можем ли мы?</w:t>
      </w:r>
    </w:p>
    <w:p>
      <w:pPr>
        <w:pStyle w:val="Normal"/>
        <w:jc w:val="both"/>
        <w:rPr/>
      </w:pPr>
      <w:r>
        <w:rPr/>
      </w:r>
    </w:p>
    <w:p>
      <w:pPr>
        <w:pStyle w:val="Normal"/>
        <w:jc w:val="both"/>
        <w:rPr/>
      </w:pPr>
      <w:r>
        <w:rPr>
          <w:b/>
        </w:rPr>
        <w:t>А.П. Портанский</w:t>
      </w:r>
      <w:r>
        <w:rPr/>
        <w:t xml:space="preserve">: Вы понимаете, здесь вопрос, может быть, заключается не в формальном акте. Надо посмотреть, что требуется, чтобы соответствовать, и делать так. А формально начинать нотификацию, может быть, и не совсем уместно. </w:t>
      </w:r>
    </w:p>
    <w:p>
      <w:pPr>
        <w:pStyle w:val="Normal"/>
        <w:jc w:val="both"/>
        <w:rPr/>
      </w:pPr>
      <w:r>
        <w:rPr/>
      </w:r>
    </w:p>
    <w:p>
      <w:pPr>
        <w:pStyle w:val="Normal"/>
        <w:jc w:val="both"/>
        <w:rPr/>
      </w:pPr>
      <w:r>
        <w:rPr>
          <w:b/>
        </w:rPr>
        <w:t>Т.Д. Валовая</w:t>
      </w:r>
      <w:r>
        <w:rPr/>
        <w:t>: У меня формальный вопрос. Насколько мы анализировали этот процесс, то есть это не то, что там в органах Таможенного союза нет желания осуществлять нотификацию. Такое желание есть. Просто  у нас стоит формальная проблема, что ни одно из наших государств не является членом ВТО. Поэтому все в один голос дают нам информацию, что мы не можем нотифицировать наш Таможенный союз. Мы хотим, но не можем. Если правила ВТО позволяют нотифицировать Таможенный союз из государств, не состоящих в ВТО, мы завтра же подадим заявление на нотификацию, но мы не можем этого сделать.</w:t>
      </w:r>
    </w:p>
    <w:p>
      <w:pPr>
        <w:pStyle w:val="Normal"/>
        <w:jc w:val="both"/>
        <w:rPr/>
      </w:pPr>
      <w:r>
        <w:rPr/>
      </w:r>
    </w:p>
    <w:p>
      <w:pPr>
        <w:pStyle w:val="Normal"/>
        <w:numPr>
          <w:ilvl w:val="0"/>
          <w:numId w:val="0"/>
        </w:numPr>
        <w:jc w:val="both"/>
        <w:outlineLvl w:val="0"/>
        <w:rPr/>
      </w:pPr>
      <w:r>
        <w:rPr>
          <w:b/>
        </w:rPr>
        <w:t>А.П. Портанский:</w:t>
      </w:r>
      <w:r>
        <w:rPr/>
        <w:t xml:space="preserve"> ЕврАзЭС нотифицировали.</w:t>
      </w:r>
    </w:p>
    <w:p>
      <w:pPr>
        <w:pStyle w:val="Normal"/>
        <w:jc w:val="both"/>
        <w:rPr/>
      </w:pPr>
      <w:r>
        <w:rPr/>
      </w:r>
    </w:p>
    <w:p>
      <w:pPr>
        <w:pStyle w:val="Normal"/>
        <w:jc w:val="both"/>
        <w:rPr/>
      </w:pPr>
      <w:r>
        <w:rPr>
          <w:b/>
        </w:rPr>
        <w:t>Т.Д. Валовая:</w:t>
      </w:r>
      <w:r>
        <w:rPr/>
        <w:t xml:space="preserve"> Нет, ЕврАзЭС понятно. ЕврАзЭС и все прочее – мы заключали соглашение с ООН как с международными организациями. Таможенный союз, во-первых, как вы знаете, не является международной организацией, то есть мы сознательно не создавали отдельную от ЕврАзЭС международную организацию…</w:t>
      </w:r>
    </w:p>
    <w:p>
      <w:pPr>
        <w:pStyle w:val="Normal"/>
        <w:jc w:val="both"/>
        <w:rPr/>
      </w:pPr>
      <w:r>
        <w:rPr/>
      </w:r>
    </w:p>
    <w:p>
      <w:pPr>
        <w:pStyle w:val="Normal"/>
        <w:jc w:val="both"/>
        <w:rPr/>
      </w:pPr>
      <w:r>
        <w:rPr>
          <w:b/>
        </w:rPr>
        <w:t>А.П. Портанский</w:t>
      </w:r>
      <w:r>
        <w:rPr/>
        <w:t>: Нет, он всего-навсего должен отвечать законодательству ВТО. Там есть  определение.</w:t>
      </w:r>
    </w:p>
    <w:p>
      <w:pPr>
        <w:pStyle w:val="Normal"/>
        <w:jc w:val="both"/>
        <w:rPr/>
      </w:pPr>
      <w:r>
        <w:rPr/>
      </w:r>
    </w:p>
    <w:p>
      <w:pPr>
        <w:pStyle w:val="Normal"/>
        <w:jc w:val="both"/>
        <w:rPr/>
      </w:pPr>
      <w:r>
        <w:rPr>
          <w:b/>
        </w:rPr>
        <w:t>Т.Д. Валовая:</w:t>
      </w:r>
      <w:r>
        <w:rPr/>
        <w:t xml:space="preserve"> Но у нас как раз вопрос. Мы пока, никто нас не ткнул носом и не показал. И мы очень ждем, когда нам покажут, что в таком-то соглашении такая-то статья противоречит принципам ВТО. Почему я это задаю? Мы сейчас взяли на себя, и это была российская инициатива, провести кодификацию всей договорно-правовой базы в таможенном союзе единого экономического пространства. Потому что эта база составляет минимум 104 международных документа, в этом перечне есть документы, которые писались в 95 году, что-то в 99, конечно, в основном более свежие, но все равно период с 2007 по 2011 – это много. Плюс там многие секторальные документы писались разными командами. Когда их начинаешь смотреть, они не то чтобы противоречат друг другу, они не противоречат друг другу. Но кое-где в терминах есть несостыковки. Поэтому мы приняли решение и сейчас начинаем эту большую работу по кодификации всей этой нормативно-правовой базы. При этом, мы как раз, когда докладывали премьеру, мы говорили, что в ходе этой работы мы постараемся, если будут конкретные претензии по поводу несоответствия принципам ВТО, мы это тоже учтем. Поэтому я говорю. Без всякого, как говорится, нам очень нужны конкретные, со ссылками на статьи. Вот не «дух не соответствует», а «вот у вас есть такое-то соглашение в Таможенном союзе. Его статья такая-то противоречит пункту такому-то». Мы это поправим моментально. И я честно говорю, мы бы были очень признательны, если эта профессиональная работа была сделана. И еще один не вопрос, а комментарий. Это по поводу зоны свободной торговли с ЕС. Я не знаю, что было за мероприятие,  и если это было действительно серьезное мероприятие, жалко, что там никого не было из представителей, потому что все готовы об этом говорить. Но в том, что у нас нет зоны свободной торговли с ЕС я со всей ответственностью могу заявить, что виноват ЕС. Потому что когда мы с ними вели переговоры по первому большому соглашению, мы настаивали, чтобы в этом соглашении, которое теперь известно как «Соглашение о партнерстве», было написано, что мы там создадим к 1998 году зону свободной торговли. Мы тогда сами не понимали, что это для нас значит, поэтому мы этого очень хотели. Европейцы сказали: «нет, это нельзя. Это слишком сложно», и записали так называемую </w:t>
      </w:r>
      <w:r>
        <w:rPr>
          <w:lang w:val="en-GB"/>
        </w:rPr>
        <w:t>evolution</w:t>
      </w:r>
      <w:r>
        <w:rPr/>
        <w:t xml:space="preserve"> </w:t>
      </w:r>
      <w:r>
        <w:rPr>
          <w:lang w:val="en-GB"/>
        </w:rPr>
        <w:t>clause</w:t>
      </w:r>
      <w:r>
        <w:rPr/>
        <w:t>, что мы там в 1998 году оценим возможность. Но потом все это умерло. Так что это на их стороне. Но вот по вопросам…</w:t>
      </w:r>
    </w:p>
    <w:p>
      <w:pPr>
        <w:pStyle w:val="Normal"/>
        <w:jc w:val="both"/>
        <w:rPr/>
      </w:pPr>
      <w:r>
        <w:rPr/>
      </w:r>
    </w:p>
    <w:p>
      <w:pPr>
        <w:pStyle w:val="Normal"/>
        <w:jc w:val="both"/>
        <w:rPr/>
      </w:pPr>
      <w:r>
        <w:rPr>
          <w:b/>
        </w:rPr>
        <w:t>А.П. Портанский</w:t>
      </w:r>
      <w:r>
        <w:rPr/>
        <w:t>: Два слова скажу по самому последнему. Та страница перевернута, потому что в последние годы и ЕС, и Россия согласились с тем, что зона свободной торговли – после присоединения России к ВТО. То есть та страница перевернута. Зона свободной торговли и многосторонность или мультилатерализм. Я как раз считаю, и я об этом сказал, что зона свободной торговли – это очень эффективное интеграционное объединение, форма объединения в мире. Я даже в этой связи вспоминаю, что при Маргарет Тэтчер модно было говорить в Великобритании, что, мол, «нам интереснее НАФТА, чем ЕС». Потому что они очень любили критиковать по разным позициям Европейский союз за то, что там недостаточно либерализма в отдельных сферах (сельское хозяйство, телекоммуникации и т.д.). Поэтому я не зря подчеркнул, что на пространстве СНГ, я полагаю, в первую очередь надо уделять внимание зоне свободной торговли. Я не знаю конкретных причин, по которым не было подписано соглашение в 20-х числах мая, то есть совсем недавно. И на какое число, на осень теперь это перенесено. Но я считаю, что за это нужно бороться, потому что это эффективно, это будет действовать, это должно действовать, и от этого будут получать конкретные преимущества страны-участницы. Зона свободной торговли – это наиболее деполитизированная форма регионально сотрудничества, которое действительно в основном имеет экономическую составляющую. В то время, как вообще региональные группировки, и я озвучил позицию ВТО, зачастую создаются под влиянием геополитических и просто политических соображений. Но надо сказать, что это, в принципе, было характерно для прошлых времен. Сейчас, конечно, зоны свободной торговли, создаются, в первую очередь, по торгово-экономическим соображениям. Но вот в Вашем вопросе было соотношение с многосторонним фактором. Я как сторонник многосторонней торговой системы и ВТО (чем в основном занимаюсь) выступаю и отстаиваю дальнейшее развитие многосторонней торговой системы, которая сейчас воплощается через ВТО. Потому что есть целый ряд вопросов, они останутся, и нет даже намека на возможность их решения вне рамок многосторонней системы. Поэтому как бы мы ни развивали региональный аспект, многосторонний останется, и подтверждением ежедневным этого является непрерывное обращение в орган по разрешению споров ВТО, который единственный во всем мире среди всех международных организаций действительно разрешает споры. Был очень хороший пример в прошлом году, когда группа американских сенаторов "нашептала" Обаме: «а давайте по поводу заниженного курса юаня пожалуемся в ВТО. Там могут решать споры, а это же можно отнести к торговле, поскольку это имеет отношение к конкуренции». Обама, так сказать, набрался достаточно мудрости, чтобы не передавать в ВТО этот вопрос. И когда об этом узнал Паскаль Лами, он сказал: «нет-нет, мы не будем решать этот вопрос, хотя, в принципе, правила ВТО позволяют обратиться к этому вопросу». Это просто доказательство того, что многосторонний уровень не может быть так просто отвергнут. Есть большая группа вопросов, которые решаются и будут решаться на многостороннем уровне. Но я не хочу отнимать много времени.</w:t>
      </w:r>
    </w:p>
    <w:p>
      <w:pPr>
        <w:pStyle w:val="Normal"/>
        <w:jc w:val="both"/>
        <w:rPr/>
      </w:pPr>
      <w:r>
        <w:rPr/>
      </w:r>
    </w:p>
    <w:p>
      <w:pPr>
        <w:pStyle w:val="Normal"/>
        <w:jc w:val="both"/>
        <w:rPr/>
      </w:pPr>
      <w:r>
        <w:rPr>
          <w:b/>
        </w:rPr>
        <w:t>Т.Д. Валовая:</w:t>
      </w:r>
      <w:r>
        <w:rPr/>
        <w:t xml:space="preserve"> Спасибо. Но у меня был немного другой вопрос. Я не про то, чтобы отвергнуть многосторонний уровень, а про то, что естественным путем стандарты этого многостороннего уровня повышаются. То есть если 50-60 лет назад это был стандарт режима наибольшего благоприятствования, то не будет ли стандартом многостороннего уровня в рамках ВТО или как его будут тогда звать, режим свободной торговли. Но это уже более философская дискуссия. Так. Коллеги. Кто хотел бы выступить? Пожалуйста. </w:t>
      </w:r>
    </w:p>
    <w:p>
      <w:pPr>
        <w:pStyle w:val="Normal"/>
        <w:jc w:val="both"/>
        <w:rPr/>
      </w:pPr>
      <w:r>
        <w:rPr/>
      </w:r>
    </w:p>
    <w:p>
      <w:pPr>
        <w:pStyle w:val="Normal"/>
        <w:jc w:val="both"/>
        <w:rPr/>
      </w:pPr>
      <w:r>
        <w:rPr>
          <w:b/>
        </w:rPr>
        <w:t>С.А. Афонцев</w:t>
      </w:r>
      <w:r>
        <w:rPr/>
        <w:t xml:space="preserve">: Афонцев Сергей Александрович, доктор экономических наук, зав. отделом ИМЭМО РАН. Я хотел бы заострить Ваше внимание на том тезисе, который высказал Алексей Кузнецов в своем выступлении. Что на самом деле, как я посмотрел материалы рабочих групп, пожалуй, мы, наверное, я точно могу сказать за свою группу, надеюсь, что и за 21-ю тоже. Пожалуй, мы единственные группы, которые не поддались на удочку искушений со стороны руководства проекта, и не стали генерировать несуществующие развилки там, где их нет. Но наряду с большими плюсами такого выбора, есть также дополнительные требования, которые этот выбор на нас возлагает.  Именно рассмотреть условия, при которых мы можем избежать вот этих вот самых развилок, этих ненужных нам абсолютно </w:t>
      </w:r>
      <w:r>
        <w:rPr>
          <w:lang w:val="en-US"/>
        </w:rPr>
        <w:t>trade</w:t>
      </w:r>
      <w:r>
        <w:rPr/>
        <w:t>-</w:t>
      </w:r>
      <w:r>
        <w:rPr>
          <w:lang w:val="en-US"/>
        </w:rPr>
        <w:t>off</w:t>
      </w:r>
      <w:r>
        <w:rPr/>
        <w:t>. И сформулировать эти условия максимально четко, чтобы показать, каким образом мы можем достигать все нужные нам цели одновременно. Здесь есть как бы, по меньшей мере, два блока проблем, о которых применительно к каждой цели придется говорить. Потому что вопрос о политических ограничениях и ресурсных ограничениях  возникает каждый раз. Он возникал и на совещаниях в правительстве, и он возникает и в наших дискуссиях.</w:t>
      </w:r>
    </w:p>
    <w:p>
      <w:pPr>
        <w:pStyle w:val="Normal"/>
        <w:jc w:val="both"/>
        <w:rPr/>
      </w:pPr>
      <w:r>
        <w:rPr/>
        <w:t>Мы все понимаем, что фактически сейчас дилеммы ВТО и регионализма нет. Мы все понимаем, что на самом деле, зона свободной торговли с середины 90-х годов является доминирующим форматом многостороннего экономического взаимодействия. И что на самом деле, попытки интеграции, а-ля Европейский Союз, и, соответственно, попытки удержаться в рамках режима наибольшего благоприятствования – это уже теперь такой, ну, скажем, такие маргинальные веяния в многостороннем взаимодействии. А мейнстрим – это именно ЗСТ и ЗСТ плюс. То есть ЗСТ, обогащенное положениями о либерализации инвестиций. Все мы это понимаем, но, тем не менее, мы четко понимаем и те возможности, которые, скажем так, политические предпочтение и политический волюнтаризм вносит в это такое четкое и бесконфликтное представление. Все мы помним, что было два года назад, когда вдруг выяснилось, что ненужно нам ВТО и давайте создавать Таможенный союз. И уже все таможенным союзом мы пойдем в ВТО. Значит, полгода ушло на то, чтобы просто объяснить, что само утверждение такого рода лишено какого-либо смысла. После этого все почесали репу и сказали: «да, действительно, давайте возвращаться к прежним форматам. Сейчас то же самое, у нас идет с присоединением в ВТО вокруг этого замечательного тезиса о том, что мы не должны ничего соблюдать до тех пор, пока мы не вступили в ВТО. Тезис такой, ничего такого противоречащего духу и букве в нем нет, но в результате, пошли по этому пути, пересмотрели соглашения о локализации автопрома, в результате получили страшную и неожиданную проблему с тем, что опять нужно все переговаривать с США и ЕС. Они упираются рогом, говорят, что «вы все нарушили. Мы с вами в двустороннем порядке договаривались совсем о другом. Вы сейчас все пересматривайте, мы тоже будем все пересматривать». То есть по сути дела, все задержки с присоединением в ВТО в последние несколько месяцев связаны исключительно с тем, что так вот решили, что «давайте так вот, мало ли о чем мы договаривались, мы же еще не в ВТО, давайте сделаем, как нам надо». То есть все мы понимаем, что противоречия, в принципе, нет и не должно быть, но политические факторы у нас эти противоречия генерируют на голом месте. Точно также, когда мы обсуждаем вопросы интеграции в Таможенном союзе, Единое экономическое пространство и так далее, то есть мы строим какие-то там романтические картинки. А вот давайте сейчас представим, и это было озвучено, что либо господин Лукашенко сейчас о чем-нибудь передумает, либо господин Лукашенко через полгода не будет президентом с той экономической политикой, которая имеет место сейчас в Белоруссии. Вот что тогда будет с Таможенным союзом и Единым экономическим пространством? Интересный ведь вопрос, правда? Ведь ясно, что есть какие-то вероятности того, что это произойдет. Вот я считаю, что когда мы будем писать финальный документ, нам нужно фокусироваться ровно не на развилках, а на оценке вероятности тех или иных сценариев, развитии тех процессов, которые мы считаем желательными. Значит, интеграция, создание общего экономического пространства с ЕС, надо прописать, какие там ступени. Понятно, что ВТО – вперед, а дальше что. Дальше вперед соглашение, потом зона свободной торговли или вначале переговоры по соглашению свободной торговли, а потом выход на новое это соглашение, полномасштабное, с учетом политического блока. Это принципиальный вопрос, что вперед. Экономика, либо экономику привязывать к политике? То же самое по тихоокеанскому региону. Не буду говорить, здесь уже достаточно много было сказано. Мне кажется, что, отходя от развилок, мы, тем не менее, не должны уходить от сценариев. Спасибо.</w:t>
      </w:r>
    </w:p>
    <w:p>
      <w:pPr>
        <w:pStyle w:val="Normal"/>
        <w:jc w:val="both"/>
        <w:rPr/>
      </w:pPr>
      <w:r>
        <w:rPr/>
      </w:r>
    </w:p>
    <w:p>
      <w:pPr>
        <w:pStyle w:val="Normal"/>
        <w:jc w:val="both"/>
        <w:rPr/>
      </w:pPr>
      <w:r>
        <w:rPr>
          <w:b/>
        </w:rPr>
        <w:t>Т.Д. Валовая</w:t>
      </w:r>
      <w:r>
        <w:rPr/>
        <w:t>: Спасибо. Очень интересное сообщение. По ВТО, действительно, по поводу соблюдать до того или после того. Но промсборка здесь немного другой элемент. Потому что я согласна с тем, что промсборка - это единственное препятствие, которое осталось на пути. Но там не проблема в том, что соблюдать мы решили после того. А режим промсборки тот, который у нас был, он уже нарушал правила ВТО.  Другое дело, что наши партнеры с этим согласились и закрыли глаза. Но по ряду других моментов, раньше мы действительно соглашались с тем, что мы эти принципы будем иметь с даты подписания. Теперь в оставшийся последний момент, мы где-то говорим, что это будет с даты присоединения к ВТО. Но это не касается как раз режима промсборки, и остальным моментам партнеры как раз не задают вопросов. Остальные моменты все урегулированы, СФС мера, можно считать, урегулирована, квоты по мясу, ну, здесь проблема многосторонняя, мы готовы урегулировать, пусть нам наши партнеры помогут из Кернской группы. Все понятно. В общем, остался один вопрос – промсборка. Вопрос серьезный, и проблема в том, что мы нашим партнерам неоднократно говорили, что придет 2011 год, и нам будет очень сложно вести переговоры. Давайте решим все в 2010. 2011 год – здесь включаются уже другие соображения.</w:t>
      </w:r>
    </w:p>
    <w:p>
      <w:pPr>
        <w:pStyle w:val="Normal"/>
        <w:jc w:val="both"/>
        <w:rPr/>
      </w:pPr>
      <w:r>
        <w:rPr/>
      </w:r>
    </w:p>
    <w:p>
      <w:pPr>
        <w:pStyle w:val="Normal"/>
        <w:numPr>
          <w:ilvl w:val="0"/>
          <w:numId w:val="0"/>
        </w:numPr>
        <w:jc w:val="both"/>
        <w:outlineLvl w:val="0"/>
        <w:rPr/>
      </w:pPr>
      <w:r>
        <w:rPr>
          <w:b/>
        </w:rPr>
        <w:t>С.А. Афонцев:</w:t>
      </w:r>
      <w:r>
        <w:rPr/>
        <w:t xml:space="preserve"> Назло маме отморозили уши.</w:t>
      </w:r>
    </w:p>
    <w:p>
      <w:pPr>
        <w:pStyle w:val="Normal"/>
        <w:jc w:val="both"/>
        <w:rPr/>
      </w:pPr>
      <w:r>
        <w:rPr/>
      </w:r>
    </w:p>
    <w:p>
      <w:pPr>
        <w:pStyle w:val="Normal"/>
        <w:numPr>
          <w:ilvl w:val="0"/>
          <w:numId w:val="0"/>
        </w:numPr>
        <w:jc w:val="both"/>
        <w:outlineLvl w:val="0"/>
        <w:rPr/>
      </w:pPr>
      <w:r>
        <w:rPr>
          <w:b/>
        </w:rPr>
        <w:t>Т.Д. Валовая:</w:t>
      </w:r>
      <w:r>
        <w:rPr/>
        <w:t xml:space="preserve"> Да, так что здесь всякое бывает. Продолжим, коллеги кто хотел бы?</w:t>
      </w:r>
    </w:p>
    <w:p>
      <w:pPr>
        <w:pStyle w:val="Normal"/>
        <w:jc w:val="both"/>
        <w:rPr/>
      </w:pPr>
      <w:r>
        <w:rPr/>
      </w:r>
    </w:p>
    <w:p>
      <w:pPr>
        <w:pStyle w:val="Normal"/>
        <w:jc w:val="both"/>
        <w:rPr/>
      </w:pPr>
      <w:r>
        <w:rPr>
          <w:b/>
        </w:rPr>
        <w:t>Ж.А. Зайончковская</w:t>
      </w:r>
      <w:r>
        <w:rPr/>
        <w:t>: Я хочу поддержать нашего коллегу, который поднимал вопрос о Китае. Все-таки мне кажется, говоря об интеграции СНГ, вопрос о конкуренции с Китаем за это пространство не должен быть обойден. Я уже не говорю о том, что китайская рабочая сила очень масштабно присутствует на российском рынке труда. Только легально оформленных китайских работников у нас 300 тыс. Общее количество больше примерно в два раза. Потому что китайскую границу со стороны Китая в Россию пересекает  не менее, чем 1 млн. человек в год. И, естественно, эти люди едут не только на работу, а частично возвращаются обратно. Если говорить о странах СНГ, то Китай там больше присутствует инфраструктурным строительством. явно прослеживается тенденция, с помощью железных и автодорог привязать эти страны, ориентировать их на Китай. Потому что дороги, которые строит Китай, строятся без выхода на Россию, без присоединения к транспортной сети СНГ, а явно для того, чтобы эти страны имели выход на Китай. Поэтому присутствие Китая, особенно в центральной оси,– это очень сильный конкурирующий фактор, и если Китай будет развиваться такими темпами, как мы видели на прогнозной диаграмме, представленной нам, то присутствие Китая в центральной Азии будет очень быстро возрастать. Как очень быстро оно возрастает сейчас в Казахстане и появилось на Украине в связи с футбольным чемпионатом. Китай там взялся строить целый ряд объектов и дал на это кредиты. И особая статья – это, конечно, присутствие Китая на данный момент на Дальнем Востоке. Я бы сказала, что экономика Дальнего Востока и экономика Китая, может быть, за исключением российского ВПК, де факто интегрирована очень плотно, вплоть до того, что Китай сейчас откачивает с Дальнего Востока нашу квалифицированную рабочую силу. Выпускники вузов Дальнего Востока активно изучают китайский язык, и те, кому это удается, очень многие работают в Китае годами, очень довольны, и используются по профессии, и в общем, как они говорят, существуют в спокойном и комфортном поле. Таким образом, по моим прогнозам, к 2050 году китайцы выйдут на второе место по численности населения в России. Они обгонят в этом отношении татар, безусловно. А татар сейчас в России 6 млн., кто считает 6, кто 8. Возьмем цифру 6. И самое главное, альтернатив у России китайскому присутствию нет. Как донору, пополняющему наш рынок труда. Потому что по оценкам, которые были произведены ранее многими экспертами и доложены в группе по рынку труда, ресурсов наших компаньонов по СНГ хватит до 2020 года, если мы будем медленно развиваться. Если медленно наращивать рабочую силу и экономическую мощь, по-прежнему тормозить развитие малых предприятий, то, может быть, мы дотянем этот ресурс до 2025 года. Дальше ресурс среднеазиатских республик исчерпывается, как исчерпан ресурс закавказских республик. Это все уже могут наблюдать довольно давно. Поэтому стратегически вопрос взаимоотношений с Китаем – это вопрос развития нашей экономики, поскольку рынок труда без китайской рабочей силы до 2050 года не может быть наполнен. Ведь с Китаем, как с нашим соседом, не может конкурировать Вьетнам, Индонезия, или последнее время обратили внимание на Пакистан. Индия тоже, к сожалению, не может. Потому что Индия может конкурировать за места для высококвалифицированной рабочей силы. Это не массовая миграция. За ту рабочую силу, которая работает в городах, в теплых помещениях. За места для неквалифицированной рабочей силы, которая наиболее массово представлена в миграционном потоке и наиболее необходима в этом потоке, Индия не может конкурировать. В то время, как китайская рабочая сила уже показала за прошедшее время свою высочайшую адаптивность к российским условиям. И не только к нашему хаотическому рынку, из этого хаоса китайцы извлекают дополнительные выгоды. Они особенно не критикуют наши экономические порядки, они к ним приспосабливаются. Но самое важное для России – они очень хорошо приспосабливаются к российскому климату. Потому что к нам идет тот китаец, который тоже живет в суровом климате. И таких китайцев очень много. Мне кажется, этот вопрос должен найти отражение в наших документах.</w:t>
      </w:r>
    </w:p>
    <w:p>
      <w:pPr>
        <w:pStyle w:val="Normal"/>
        <w:jc w:val="both"/>
        <w:rPr/>
      </w:pPr>
      <w:r>
        <w:rPr/>
      </w:r>
    </w:p>
    <w:p>
      <w:pPr>
        <w:pStyle w:val="Normal"/>
        <w:jc w:val="both"/>
        <w:rPr/>
      </w:pPr>
      <w:r>
        <w:rPr>
          <w:b/>
        </w:rPr>
        <w:t>Т.Д. Валовая</w:t>
      </w:r>
      <w:r>
        <w:rPr/>
        <w:t xml:space="preserve">: Спасибо большое. Конечно, безусловно, тема Китая очень важна, и ее нужно очень содержательно рассматривать. У меня, в общем, два коротких замечания. Я говорю, я согласна с тем, что нам нужно очень тщательно отслеживать усиление роли Китая на постсоветском пространстве, прежде всего, в Центральной Азии. И мы это стараемся делать. И даже в таких форматах, как Шанхайская организация сотрудничества, где мы активно развиваемся, мы сознательно сужаем эту экономическую компоненту, хотя китайцы все время говорили о зоне свободной торговли и о свободе перемещения рабочей силы, как раз понимая все эти негативные вещи. Но в то же время, вы знаете, как бы эмоции я полностью разделяю, но я думаю, что точно так же эмоционально, лет 25 на каком-нибудь научном коллоквиуме в Вашингтоне или Европе обсуждали угрозы, которые идут от Советского Союза. Что он инвестирует в Африку, что он заигрывает с режимами марксистскими в Латинской Америке, что он строит предприятия в Пакистане, и что через 30 лет Советский Союз станет угрозой для всего мира. Прошло 24 лет, стол перевернулся, ситуация другая. И я, честно говоря, думаю, что нам, рассматривая Китай и его воздействие в международных экономических отношениях, надо очень тщательно оценивать, что происходит в самом Китае. У меня ощущение, что мы это не понимаем, не осознаем, и нам кажется, что эта модель, авторитарная политическая система и такая демократическая достаточно рыночная экономика будет существовать вечно. Не будут они существовать вечно, рано или поздно там что-то произойдет, и что произойдет, к чему это приведет, нам тоже нужно прогнозировать. Поэтому я думаю, что к 2050 году столы будут перевернуты, и мы будем обсуждать другое. И третий комментарий, насчет того, что компенсирует влияние Китая на Дальнем Востоке.  Да, это, мне кажется, совершенно правильный момент. И как раз я неслучайно, когда называла государства, с которыми мы хотим создавать зону свободной торговли, назвала Вьетнам. Это один из элементов, который мы рассматриваем совершенно разумно. Потому что нам не надо на Дальнем Востоке. Потому что нам не надо на Дальнем Востоке 300 млн. китайцев. Во Вьетнаме 80 млн. человек, они тоже прекрасно показывают свою адаптивность, умение работать в российских условиях, и мы исходим из того, что есть и другие экономики, особенно с учетом того, что не факт, что через 20 лет китайцы будут готовы работать на уличных работах. Они, также как и индусы, будут искать какие-то офисные работы. Мне кажется, совершенно правильное выступление по озабоченности, по мне кажется, нам надо смотреть на проблему шире, смотреть на то, что происходит в Китае, и как раз выстраивать такие стратегические развилки. Я вижу, Сергей Владимирович, как специалист именно по этому направлению, хотел продолжить. </w:t>
      </w:r>
    </w:p>
    <w:p>
      <w:pPr>
        <w:pStyle w:val="Normal"/>
        <w:jc w:val="both"/>
        <w:rPr/>
      </w:pPr>
      <w:r>
        <w:rPr/>
      </w:r>
    </w:p>
    <w:p>
      <w:pPr>
        <w:pStyle w:val="Normal"/>
        <w:jc w:val="both"/>
        <w:rPr/>
      </w:pPr>
      <w:r>
        <w:rPr>
          <w:b/>
        </w:rPr>
        <w:t>С.В. Чернышев:</w:t>
      </w:r>
      <w:r>
        <w:rPr/>
        <w:t xml:space="preserve"> Нет, нотификацию сейчас делать не надо. Мы же заявляем обо всех наших объединениях в докладе нашей рабочей группы, там же все написано. Мне кажется, это юридически обязывающий документ, он будет фиксировать нашу конфигурацию. Да, и не можем, и не надо.</w:t>
      </w:r>
    </w:p>
    <w:p>
      <w:pPr>
        <w:pStyle w:val="Normal"/>
        <w:jc w:val="both"/>
        <w:rPr/>
      </w:pPr>
      <w:r>
        <w:rPr/>
      </w:r>
    </w:p>
    <w:p>
      <w:pPr>
        <w:pStyle w:val="Normal"/>
        <w:jc w:val="both"/>
        <w:rPr/>
      </w:pPr>
      <w:r>
        <w:rPr>
          <w:b/>
        </w:rPr>
        <w:t>А.Н. Спартак</w:t>
      </w:r>
      <w:r>
        <w:rPr/>
        <w:t xml:space="preserve">: Но я не совсем понимаю. В списке объединений, соглашений, которые нотифицированы в ВТО, присутствует большое число двусторонних соглашений о свободной торговле в СНГ и тот же ЕврАзЭС. ЕврАзЭС как Таможенный союз нотифицирован. </w:t>
      </w:r>
    </w:p>
    <w:p>
      <w:pPr>
        <w:pStyle w:val="Normal"/>
        <w:jc w:val="both"/>
        <w:rPr/>
      </w:pPr>
      <w:r>
        <w:rPr/>
      </w:r>
    </w:p>
    <w:p>
      <w:pPr>
        <w:pStyle w:val="Normal"/>
        <w:jc w:val="both"/>
        <w:rPr/>
      </w:pPr>
      <w:r>
        <w:rPr>
          <w:b/>
        </w:rPr>
        <w:t>С.В. Чернышев</w:t>
      </w:r>
      <w:r>
        <w:rPr/>
        <w:t xml:space="preserve">: Разберемся… Андрей Николаевич, я Вам доложу, ладно? Я хотел бы начать с некоей ремарки о наших многотрудных отношениях с Китаем. Я уверен, это на заседаниях рабочих групп и в финальном докладе тоже будет отражено. Все наши сценарии интеграции могут быть написаны либо с позиции силы, либо с позиции слабости. Мы сейчас в слабой позиции. Мы за более чем 20 лет не смогли создать современную экономику. У нас очень узкая номенклатура экспорта, и наши экспортные интересы ограничены определенным списком товаров. Кроме углеводорода, это все очень хорошо знают, металлохимия и все. Что критически важно, надо в короткие отрезки времени это радикально изменить. В этих целях сейчас реализуется комплексная программа модернизации. Это последний звонок. Если мы этого не сделаем в среднесрочной перспективе, все наши разговоры об интеграции потеряют всяческий смысл. Это первое. Из этого же следует ответ на ваше сетование по поводу Китая. Есть страна, очень похожая на нас. Это Канада. Очень похожа. Весь запад Канады (я просто там работал несколько лет, очень хорошо видел своими глазами) насыщен китайцами. Это не составляет никакой проблемы для канадцев, потому что они нашли способ мирного существования. Это все потому, что эта территория вокруг Ванкувера тоже очень похожа на Дальний Восток, там буквально есть вещи очень похожие, свой Золотой Рог, все очень похоже. Но развито совершенно по-другому. И проблемы не возникает. Там востребованы эти китайцы, они, не будучи глупыми людьми, ведут себя нормально, по-умному, нормально. Единственное, что они там сделали плохого, так это они пытались украсть канадские технологические секреты, за что их теперь канадские соответствующие спецслужбы несколько лет преследуют с переменным успехом. А в остальном они там интегрированы, насколько я это видел. И разговаривал со многими канадскими экономистами и политиками. Теперь от этого переходим к логике нашего интеграционного процесса. Позвольте высказать суждение, что мотивы интеграции, если предельно упрощать, носят либо экономические, либо в основном институциональные характеры. Экономический характер они носят тогда, когда стране есть что продавать, и поэтому она естественным образом заинтересована в расширении своего рыночного пространства. То есть она вокруг себя хочет создать более широкий рынок, который бы на более благоприятных условиях позволил бы продолжаться и ускоряться ее экономическому росту. И то же самое в отношении инвестиций. У нее есть инвестиционные ресурсы, инвестиционный потенциал, она хочет создать вокруг себя юридически обязывающие условия, которые этим инвестициям позволили бы не пропасть, а, наоборот, сохраниться, расшириться, создать технологические цепочки, которые были бы гораздо шире, чем ее таможенная территория. То есть страна обустраивает свое внешнее пространство путем интеграции. Институциональная интеграция – это, наоборот, когда страна за счет интеграционного процесса хочет развить свои собственные институты, и тем самым создать условия для собственного экономического роста, который еще не принял того масштаба и характера, которого бы хотелось. Ровно это мы делаем в течение последних 20 с лишним лет. Собственно, если кто помнит, наш процесс присоединения к ГАТТ, затем к ВТО мотивировался тем, что мы таким образом хотим достроить компетенции и те институты, которых нам не хватало. Советскому Союзу и потом независимой России. Эта задача в значительной степени благодаря "ВТОшному" процессу решена, как мы знаем. Да, у нас создана целая система законодательств благодаря этому переговорному семнадцатилетнему процессу. Это сейчас как бы активно продолжается уже и в других форматах. Таможенный союз, я бы сказал, единственное исключение. Здесь есть совершенно очевидные экономические мотивы, потому что эта группа стран,  конечно, гораздо шире, в первую очередь, к ней должна бы по логике принадлежать Украина, но все эти страны между собой стягивают совершенно очевидное экономическое основание быть им всем вместе. Здесь у нас экономические мотивы сильные, но институциональные тоже очень сильные. Потому что мы в Таможенном союзе создали для себя новые компетенции, новые институты, в главе с комиссией Таможенного союза. Сейчас на базе всех этих "ЕЭПовских" соглашений, документов о создании Евразийского экономического союза мы это все достроим, и, таким образом мы как группа стран будем гораздо сильнее и экономически, и институционально. В остальных азимутах у нас, к сожалению, пока продолжают доминировать институциональные мотивы по причине, указанной выше – в силу отсутствия достаточного экономического потенциала, чтобы эту интеграцию продвигать экономически. Это касается и того, что происходит на "азиатском треке" тоже. Интересно в связи с этим отметить, что большинство [соглашений] о свободной торговле были инициированы не нами, а нашими партнерами. Мы может быть, если бы сами, мы бы остановились на том, что нам надо закончить "ВТОшный" процесс, и как бы "ЕСовский угол" тоже понятен, потому что это большая часть нашего экспорта и инвестиций. В любом случае мы по комплексу, по совокупности причин видим себя частью этого общего Евразийского экономического пространства в перспективе. Здесь остается очень большой вопрос. В связи тем, что я уже несколько месяцев занимаюсь азиатским регионом, меня сильно беспокоит [одна проблема]. Я пока не чувствую, чтобы мы что-нибудь могли предложить реально интересное и приемлемое в будущем году, в году нашего председательства в АТЭС как интеграционный проект в этом регионе. У нас очень специальное положение среди экономик АТЭС, потому что доминанта нашей интеграции, в отличие от всех остальных стран АТЭС, находится вне этого региона. Все остальные страны АТЭС, начиная с США, находятся в качестве членов АТЭС в регионе преобладающих для себя интеграционных процессов. Есть основание полагать, что США действительно в транстихоокеанское партнерство хотят таким решительным шагом, его пересоздав, его переформатировав, войти. Для них это, действительно, может быть, проект перестройки всей системы интеграции в АТЭС. У китайцев своя, особая позиция. Есть их отношения с Японией и Кореей, но они опять же внутри этого региона. Центр нашей интеграции находится вне региона. Я лично пытался два раза, выступая на  мероприятиях АТЭС, подбросить идею, и в разговорах с американцами тоже ее высказывал, о том, что для них для всех, для АТЭС мы можем быть интересны вместе с нашими партнерами как мостик в Европу. Это не находит восприятия, это отторгается. То ли видят в этом нашу "чапаевскую" хитрость, значит, какую-то новую калитку для себя открыть и переориентировать торговые потоки в рамках известной идеи транссибирского или северного морского путей – то, что мы можем предложить. То ли просто опасаются нас, сначала опасаются, потом думают. Но вот пока это все отвергается. Кроме этой идеи мостика в Европу, которую мы и здесь независимым образом сформулировали, я, откровенного сказать, не вижу. Мы можем, конечно, участвовать в теоретических дискуссиях по поводу барьеров для торговли инвестициями нового поколения, которые американцы сейчас развернули опять-таки по корыстным мотивам. Американцы, было совершенно справедливо сказано, "в лоб" стали с первого дня своего председательства продвигать те вопросы, которые интересны для американского бизнеса. Для них интересны экологические товары, для них интересны товары, связанные с экономией различного рода невосполняемых ресурсов, так называемые «зеленые товары» или то, что связано с «зеленым ростом». Они, таким образом, хотят обсудить то, что в ВТО не обсуждается, закончится Дохийский раунд чем-нибудь или не закончится – эти вещи вообще в ВТО не обсуждаются. Они хотят и предлагали, если кто не знает, в декларации министров торговли, у которых совещание было в мае месяце, записать напрямую, что к ноябрю предложить конкретные меры, включая чуть ли не уровни ставок таможенных пошлин по товарам, относимым к группе экологических товаров. Хотя еще никто не знает, что такое экологические товары. Это определение вообще еще никто даже не пытался проработать. И термин этот вызывает большие сомнения. А они вот, пожалуйста, хотели записать к ноябрю, давайте-ка мы уже договоримся не то, что о принципах, а об обязательствах. Что кстати ново для АТЭС, который, как известно, является дискуссионным форумом, а не площадкой для принятия юридически обязывающих обязательств. Но, так или иначе, я просто хотел этими своими соображениями по теме поделиться, потому что мы между собой здесь все едины в конфигурации возможной нашей будущей интеграции как на восток, так и на запад, но, по крайней мере, на востоке это наше понимание пока не встречает большого интереса. А нам надо обеспечить совершенно однозначно, чтобы наши инициативы в интеграционной сфере, по крайней мере, на саммите АТЭС следующего года во Владивостоке прозвучали весомо. </w:t>
      </w:r>
    </w:p>
    <w:p>
      <w:pPr>
        <w:pStyle w:val="Normal"/>
        <w:jc w:val="both"/>
        <w:rPr/>
      </w:pPr>
      <w:r>
        <w:rPr/>
      </w:r>
    </w:p>
    <w:p>
      <w:pPr>
        <w:pStyle w:val="Normal"/>
        <w:jc w:val="both"/>
        <w:rPr/>
      </w:pPr>
      <w:r>
        <w:rPr>
          <w:b/>
        </w:rPr>
        <w:t>С.А. Афонцев</w:t>
      </w:r>
      <w:r>
        <w:rPr/>
        <w:t>: Вопрос можно? Это к вопросу об этом замечательном мостике. Просто это уже не только экономистами и политологами обсуждается. Политологи любят смеяться, что как бы сами-то мы удовлетворимся ролью мостика, по мосту вообще-то ходят… то есть это не субъектность, это какая-то объектность. Предположим, что субъектность здесь есть. На самом деле, если мы говорим о том, что организуются какие-то транспортные коридоры. И мы говорим о том, что эта идея отвергается. Но на самом деле, мы же должны представлять себе, что есть какой-то бизнес-план этого транспортного коридора. Мы должны показать, что через нас возить действительно дешевле, чем каким-то альтернативным путем. И пока мы этого не сделаем, вполне естественно, что это будет отвергаться. Если посмотреть на эффективность нашего Транссиба, там усушка, утруска, задержка и тому подобные вещи, то, конечно, те же самые корейцы и китайцы как огня этого всего боятся. У нас есть какие-то предложения именно коммерческого плана?</w:t>
      </w:r>
    </w:p>
    <w:p>
      <w:pPr>
        <w:pStyle w:val="Normal"/>
        <w:jc w:val="both"/>
        <w:rPr/>
      </w:pPr>
      <w:r>
        <w:rPr/>
      </w:r>
    </w:p>
    <w:p>
      <w:pPr>
        <w:pStyle w:val="Normal"/>
        <w:jc w:val="both"/>
        <w:rPr/>
      </w:pPr>
      <w:r>
        <w:rPr>
          <w:b/>
        </w:rPr>
        <w:t>С.В. Чернышев</w:t>
      </w:r>
      <w:r>
        <w:rPr/>
        <w:t>: Нет, я же не говорю, что это отвергается. То, что происходит, гораздо хуже. Это неинтересно. Между этими двумя вещами есть разница. Дайте я отвечу. Во-первых, неплохо быть мостом, потому что мост можно и закрыть, мост можно и открыть, достаточно вспомнить средние века, когда центры силы всегда находились вокруг разных мостовых переходов. Там еще заставы было принято ставить, там собирали дань и так далее. Так что это на самом деле нормально. Во-вторых, там, чтобы ходить по мосту, можно еще обустроить многочисленные логистические центры, сделать так, чтобы вся торговля и обслуживающая ее связь, информатика тоже концентрировались вокруг территории, находящейся под нашим контролем. Это, кстати, стратегическое преимущество, которое создалось бы в этом случае, оно дорогого стоит. Поэтому ощущение того, что опасаются в этом смысле, оно, может быть, небеспочвенно. Хотя прямых причин это заявлять у меня нет – никто никогда напрямую этого не говорил. В-третьих, если бы дело дошло до того, что нам бы сказали: «о, ребята, здорово, идея интересна, давайте-ка мы ее обсчитаем», то я думаю, что расчеты такие могли бы быть сделаны, и мне почему-то кажется, что они были бы убедительны. Другое дело, что это все недешево стоит, но если это является элементом общей позиции, то тогда можно пытаться и расходы разделить на это дело. Сконцентрировать какой-то капитал вокруг этих намерений. Я бы так ответил, наверное.</w:t>
      </w:r>
    </w:p>
    <w:p>
      <w:pPr>
        <w:pStyle w:val="Normal"/>
        <w:jc w:val="both"/>
        <w:rPr/>
      </w:pPr>
      <w:r>
        <w:rPr/>
      </w:r>
    </w:p>
    <w:p>
      <w:pPr>
        <w:pStyle w:val="Normal"/>
        <w:jc w:val="both"/>
        <w:rPr/>
      </w:pPr>
      <w:r>
        <w:rPr>
          <w:b/>
        </w:rPr>
        <w:t>Реплика</w:t>
      </w:r>
      <w:r>
        <w:rPr/>
        <w:t>: А можно уточнить? В 2008 году, когда мы делали стратегию развития Дальнего Востока, Лапидус полетел в Японию, и в Токио ему поставили простые условия: 2 тыс. долларов, сорокафутовый контейнер, Токио-Гамбург. Единственное, что смогло ответить РЖД – «Ребята, не можем. Ни при каких условиях». Тогда задаем второй вопрос – обеспечение безопасности грузов. Также не было ответа. Тогда японцы сказали: «мы поставим трехсоттысячетонный контейнеровоз через каждые полчаса».</w:t>
      </w:r>
    </w:p>
    <w:p>
      <w:pPr>
        <w:pStyle w:val="Normal"/>
        <w:jc w:val="both"/>
        <w:rPr/>
      </w:pPr>
      <w:r>
        <w:rPr/>
      </w:r>
    </w:p>
    <w:p>
      <w:pPr>
        <w:pStyle w:val="Normal"/>
        <w:jc w:val="both"/>
        <w:rPr/>
      </w:pPr>
      <w:r>
        <w:rPr>
          <w:b/>
        </w:rPr>
        <w:t>С.В. Чернышев</w:t>
      </w:r>
      <w:r>
        <w:rPr/>
        <w:t>: Правильно. Вы знаете, что во Владивосток товары из Кореи поставляются через Финляндию. Я же не говорю, что сейчас Транссиб находится в состоянии, которое может реализовать это все.</w:t>
      </w:r>
    </w:p>
    <w:p>
      <w:pPr>
        <w:pStyle w:val="Normal"/>
        <w:jc w:val="both"/>
        <w:rPr/>
      </w:pPr>
      <w:r>
        <w:rPr/>
      </w:r>
    </w:p>
    <w:p>
      <w:pPr>
        <w:pStyle w:val="Normal"/>
        <w:jc w:val="both"/>
        <w:rPr/>
      </w:pPr>
      <w:r>
        <w:rPr>
          <w:b/>
        </w:rPr>
        <w:t>Реплика:</w:t>
      </w:r>
      <w:r>
        <w:rPr/>
        <w:t xml:space="preserve"> Вы знаете, что "</w:t>
      </w:r>
      <w:r>
        <w:rPr>
          <w:lang w:val="en-US"/>
        </w:rPr>
        <w:t>CNPC</w:t>
      </w:r>
      <w:r>
        <w:rPr/>
        <w:t>", китайская компания, отказалась брать у Газпрома газ по формуле расчета европейских издержек цены. На питерском форуме не подписали этот договор. Как говорил Сечин, все согласовано, кроме цены. На сегодняшний день ситуация получилась очень интересная. Мы замедляем развитие Дальнего Востока российского, перетаскивая туда европейские издержки. К сожалению, у нас инфляция идет по Европе, и расчет цены до той же Ковыкты идет из расчета европейских поставок. Хотя на самом деле сама логика подсказывает, что все-таки Газпром можно разделить на европейскую и азиатскую части.</w:t>
      </w:r>
    </w:p>
    <w:p>
      <w:pPr>
        <w:pStyle w:val="Normal"/>
        <w:jc w:val="both"/>
        <w:rPr/>
      </w:pPr>
      <w:r>
        <w:rPr/>
      </w:r>
    </w:p>
    <w:p>
      <w:pPr>
        <w:pStyle w:val="Normal"/>
        <w:numPr>
          <w:ilvl w:val="0"/>
          <w:numId w:val="0"/>
        </w:numPr>
        <w:jc w:val="both"/>
        <w:outlineLvl w:val="0"/>
        <w:rPr/>
      </w:pPr>
      <w:r>
        <w:rPr>
          <w:b/>
        </w:rPr>
        <w:t>С.В. Чернышев:</w:t>
      </w:r>
      <w:r>
        <w:rPr/>
        <w:t xml:space="preserve"> Вы знаете, это просто не по теме, извините.</w:t>
      </w:r>
    </w:p>
    <w:p>
      <w:pPr>
        <w:pStyle w:val="Normal"/>
        <w:jc w:val="both"/>
        <w:rPr/>
      </w:pPr>
      <w:r>
        <w:rPr/>
      </w:r>
    </w:p>
    <w:p>
      <w:pPr>
        <w:pStyle w:val="Normal"/>
        <w:jc w:val="both"/>
        <w:rPr/>
      </w:pPr>
      <w:r>
        <w:rPr>
          <w:b/>
        </w:rPr>
        <w:t>Т.Д. Валовая</w:t>
      </w:r>
      <w:r>
        <w:rPr/>
        <w:t xml:space="preserve">: Вы знаете, это просто немного другая тема, вот насчет моста я бы хотела тоже один комментарий. Действительно с нашим мостом здесь могут быть сейчас большие сложности. В том числе по тем соображениям, о которых говорил Сергей Владимирович, что мост иногда можно перекрыть, а поскольку у Российской Федерации репутация насчет того, чтобы закрыть, перекрыть очень хорошая, то, конечно, это тоже вызывает недоверие. Но мне кажется, что сейчас будет строиться другой мост. И как бы здоровая конкуренция в отношение этого моста тоже может как-то посодействовать тому, что это и у нас как-то будет двигаться. Я имею в виду, Казахстан. Потому что Казахстан очень серьезно намерен использовать свое евразийское положение. Он к этому относится очень серьезно. И с тем же Китаем он работает очень плотно. Вы знаете по нефтепроводам, по газопроводам и по автомобильным переходам. И действительно, они хотели бы значительную часть потока грузов, которая поступает на территорию всего нашего теперь таможенного союза Российской Федерации, замкнуть на себе. Я вам честно скажу, я в этом не вижу ничего плохого. Я в этом вижу только как раз стимул здоровой конкуренции. Если мы не сможем конкурировать с Казахстаном по логистике, по ЖД тарифам, по всему прочему, то тогда мы вообще ни с кем не сможем конкурировать, и грош нам цена. Но у нас с Казахстаном объективно условия для строительства этого моста будут, в принципе, совершенно идентичные. Потому что как раз чем хорошо ЕЭП, также как ВТО, больше всего я люблю ВТО за то, что мы там принимаем цивилизованные правила экономической системы, которую мы принимаем вроде бы для того, чтобы войти в ВТО, чтобы иностранцы могли пользоваться. А на самом деле, пользуется ими именно наш собственный бизнес, потому что если бы не было ВТО, мы бы никогда бы не сделали эти нормальные правила, потому что еще бы там 20 лет по ним обсуждали. Поэтому я говорю, я прежде всего вижу в ВТО эту системообразующую, заставляющую нас вещь. И то же самое ЕЭП. В рамках пакета ЕЭП мы решали ряд тем, которые не могли в своей стране решить годами. Причем они были во всех планах. Все соглашались, что это надо делать, но не могли. Например, унификация тарифов ЖД. Внутренние, транзитные, импортные. Все решения были приняты, никак не могли сделать, наконец, в рамках ЕЭП мы договорились, подписали, ратифицировали, причем белорусы тоже с этим согласились, будем делать. То же самое, кстати, относится к внутренним ценам на газ, равнодоходность там теперь закреплена. То есть мне кажется, что ЕЭП – это такая хорошая подстежка для того, чтобы это сделать. Мне кажется, нам надо будет действительно смотреть, как Казахстан будет в эту концепцию встраиваться, и где-то, что называется, работать через Казахстан, а где-то правильно с ним конкурировать. </w:t>
      </w:r>
    </w:p>
    <w:p>
      <w:pPr>
        <w:pStyle w:val="Normal"/>
        <w:jc w:val="both"/>
        <w:rPr/>
      </w:pPr>
      <w:r>
        <w:rPr/>
      </w:r>
    </w:p>
    <w:p>
      <w:pPr>
        <w:pStyle w:val="Normal"/>
        <w:jc w:val="both"/>
        <w:rPr/>
      </w:pPr>
      <w:r>
        <w:rPr>
          <w:b/>
        </w:rPr>
        <w:t>С.В. Чернышев</w:t>
      </w:r>
      <w:r>
        <w:rPr/>
        <w:t xml:space="preserve">: Татьяна Дмитриевна, мне кажется, будь здесь сейчас Бельянинов, он бы Вам резко возразил. Он недавно выступил по поводу того, что как раз в Казахстане не так пошлины собирают. Мне кажется, здесь есть глубокий подтекст, как у нас собирают и как там собирают. По поводу таможенной оценки, понимаете. У нас же план перечисления в госбюджет есть, а в новых  условиях мы этот план будем не так успешно выполнять. </w:t>
      </w:r>
    </w:p>
    <w:p>
      <w:pPr>
        <w:pStyle w:val="Normal"/>
        <w:jc w:val="both"/>
        <w:rPr/>
      </w:pPr>
      <w:r>
        <w:rPr/>
      </w:r>
    </w:p>
    <w:p>
      <w:pPr>
        <w:pStyle w:val="Normal"/>
        <w:jc w:val="both"/>
        <w:rPr/>
      </w:pPr>
      <w:r>
        <w:rPr>
          <w:b/>
        </w:rPr>
        <w:t>Т.Д. Валовая:</w:t>
      </w:r>
      <w:r>
        <w:rPr/>
        <w:t xml:space="preserve"> Нет, ну с Бельяниновым там история совсем, как говорится, сложная. Во-первых, то, что он сказал, не соответствует, некорректно. И мы это публично признали с участием Андрея Юрьевича, он имел в виду немного другое. То есть не то, что они нам там что-то не так причислили,  он имел в виду другое. Мы изначально поделили пропорцию распределения пошлин по старым потокам. Причем сделали это сознательно, потому что понимали, что потом потоки будут меняться. И больше потоков будет приходиться на Казахстан, что-то будет на Россию. И чтобы раз и навсегда мы сделали эту пропорцию. А у них там еще другие пропорции, которые по реально поступившим грузам – вот откуда вся эта проблема. С Андреем Юрьевичем, да, действительно, он считает, что в Казахстане не так собираются пошлины, но вы же знаете, что при новом правительстве там посадили всю таможню сверху донизу, поэтому сейчас там будут собираться так. Коллеги, кто хотел бы продолжить? Только у нас действительно регламент. Правильно мне напоминает Андрей Николаевич, надо действительно поменьше. Да. Пожалуйста. </w:t>
      </w:r>
    </w:p>
    <w:p>
      <w:pPr>
        <w:pStyle w:val="Normal"/>
        <w:jc w:val="both"/>
        <w:rPr/>
      </w:pPr>
      <w:r>
        <w:rPr/>
      </w:r>
    </w:p>
    <w:p>
      <w:pPr>
        <w:pStyle w:val="Normal"/>
        <w:jc w:val="both"/>
        <w:rPr/>
      </w:pPr>
      <w:r>
        <w:rPr>
          <w:b/>
        </w:rPr>
        <w:t>В.И. Тарасов</w:t>
      </w:r>
      <w:r>
        <w:rPr/>
        <w:t>: Тарасов, Аграрный центр ЕврАзЭС. Я хотел бы сказать, что я все-таки буду придерживаться материалов, которые вывешены на сайте, краткая версия аналитического доклада группы 21. И учитывая тот текст, который сегодня произнес Андрей Николаевич, разницы большой, может быть, нет. Что хотели бы мы со своей точки зрения, на чем хотели бы остановить внимание аудитории и поделиться своими соображениями. Прежде всего, темпы и форматы интеграции и роль этого формата ЕЭП. В данном случае, кода мы высказывали свои предложения, то на предыдущих заседаниях группы 21 делали акцент на том, что вряд ли стоит тормозить контакты Таможенного союза, Таможенного союза как юридического уже, форсировать его оформление, форсировать формирование бюджета. И таким образом форсировать и делать планы преобразования его в формацию типа руководящих органов союзного государства. И поэтому в документах, которые вывешены, ставится вопрос об упразднении союзного государства. Мне кажется, это какие-то даже, мягко говоря, провокационные материалы, которые вывешиваются, хотя на предыдущем заседании рабочей группы это не обсуждалось. Мы очень много сейчас работали в области аграрной сферы с союзным государством и разработали концепцию согласованной аграрной политики по мере развития Таможенного союза, Мы считаем, что ЕЭП – это не форма развития интеграции. Это формат взаимодействия разноуровневых формирований нашего Таможенного союза с Европейским союзом. Может быть, нашего Таможенного союза с другими государствами СНГ. Поэтому наличие Таможенного союза говорит о том, что вся эта трансформация и разработка документов в многосторонней зоне свободной торговли говорит о том, что мы сами хотим сделать два шага назад. Потому что Таможенный союз – это более совершенная форма интеграции, и то, что он отсутствует как субъект переговорного процесса, мне кажется, это одна из причин фиаско, которое было в Минске. По-видимому, эту систему стоит строить, имея в виду, что Таможенный союз уже сам может выступать как формат, как форма существования интеграционно достаточно высокого уровня. А формат ЕЭП может применяться по отношению к различным государствам. И поэтому очередь в эти государства может быть различная. И прежде всего, конечно же, необходимо разработать конструктивную и активную позицию по интеграции с Киргизией и Таджикистаном. Потому что эти мероприятия, которые здесь вывешены на сайте и от имени рабочей группы, присоединение Киргизии, Таджикистана к Таможенному союзу отодвигается чуть ли не до 2020 года. И до 2020 года отодвигаются активы с Европейской зоной свободной торговли. Хотя проще простого выйти к Атлантике через зону свободной торговли. И сегодня Андрей Николаевич упоминал об успешных переговорах Украины с зоной свободной торговли. По нашим данным, уже неделю назад эти соглашения ратифицированы и Украина уже официально вступила в эту конструкцию. Поэтому в данном случае мы тоже акцентировали внимание на том, что это взаимодействие должно быть в числе одних из приоритетов. Только что пришли сведения о том, что в Молдавии, уже  выдан мандат на переговоры по созданию зоны свободной торговли с ЕС. Таким образом, Молдавия интенсивно уходит из зоны нашего взаимодействия, хотя для нашей сферы она представляет очень большой интерес. И мне кажется, что во всех документах, которые вывешены, и сегодня в докладе совершенно не упоминалось такое образование, как ШОС. С учетом того, что прошел всего месяц, как прошли переговоры, и когда там уже озвучивалась форма и формат зоны свободной торговли, и Китай форсирует эти вопросы через ШОС, по-видимому, в этих всех картинках, которые были сегодня, это формирование должно как-то присутствовать. И конкретно всего два-три слова. Тут упоминались ТЛЦ, Великий шелковый путь и так далее. Мы безуспешно пять лет пытаемся создать пусковой комплекс единой товаропроводящей сети, Душанбе-Брест. Все четыре государства ЕврАзЭС «за». В России никак не придут к консенсусу «за» или нет. Россия не может взять на себя инициативу в лице Минсельхоза, вот это можно было бы как-то рассмотреть, потому что мы упускаем здесь инициативу, потому что пока мы работаем над этой единой товаропроводящей сетью и системой транспортно-логистических центров, есть, конечно, прогресс, (имея в виду ликвидацию таможенной границы Казахстан-Россия), есть и сложности. Но вы знаете, что "накатывает" проект Западный Китай - Западная Европа. И эта магистраль все пересечет и отбросит всех нас. И опять же она не идет  ни к Москве, ни к Питеру – ни к кому. Потому что вот это был формат, согласованный со всеми, включая и Узбекистан, он все-таки был более такой, будем говорить, «Россия - ориентированный». В данном случае, мне кажется что нужно разработать более активные позиции, разработать эти форматы ЗСТ+ или ЗСТ- по отношению к Киргизии и Таджикистану. В противном случае, даже, может быть, не в пятилетку, а может быть, два-три года – мы их полностью потеряем, потому что будут зоны свободной торговли с Китаем, у нас никакого влияния не будет. Благодарю за внимание.</w:t>
      </w:r>
    </w:p>
    <w:p>
      <w:pPr>
        <w:pStyle w:val="Normal"/>
        <w:jc w:val="both"/>
        <w:rPr/>
      </w:pPr>
      <w:r>
        <w:rPr/>
      </w:r>
    </w:p>
    <w:p>
      <w:pPr>
        <w:pStyle w:val="Normal"/>
        <w:jc w:val="both"/>
        <w:rPr/>
      </w:pPr>
      <w:r>
        <w:rPr>
          <w:b/>
        </w:rPr>
        <w:t>Т.Д. Валовая</w:t>
      </w:r>
      <w:r>
        <w:rPr/>
        <w:t xml:space="preserve">: Спасибо. У меня только один комментарий. Когда мы говорили по союзному государству, никто не имел в виду его юридическое упразднение.  Речь о чем идет. Речь идет о том, что сейчас у нас на постсоветском пространстве, по сути, четыре уровня взаимодействия. Это СНГ, это ЕвразЭС, это Таможенный союз и ЕЭП, и это одна конфигурация, ее нельзя разделить.  И здесь этапность нельзя обмануть. Сначала Таможенный союз, потом ЕЭП. Это сейчас три государства плюс союзное государство. Речь идет только о том, что если  все идет нормально, и у нас наш Таможенный союз, состоящий из трех, расширяется и принимает в свои ряды Киргизию и Таджикистан, то, естественно, таможенный союз и ЕвразЭС схлопываются и появляется Евразийский экономический союз. Именно поэтому никто не спешит с юридическим оформлением Таможенного союза как отдельной от ЕвразЭС международной организации. Что касается союзного государства, экономически он уже ничем не может отличаться от того, что у нас есть в Таможенном союзе и ЕЭП. Но у него есть возможность стать локомотивом интеграции, если будет политическая воля сторон. Мы можем двигаться и в социальной, и гуманитарных, и в сфере внешней политики, и в сфере валютной политики, если это получится. Примеры такие есть многоскоростной интеграции, поэтому речь не идет о том, что юридически мы собираемся покуситься на союзное государство или помешать каким-либо там работам, которые ведутся под его, как говорится, крышей. Речь идет только о том, что мы уже не можем экономическую политику союзного государства вести на одних принципах, а в рамках Таможенного союза и ЕЭП других. Вот только об этом. </w:t>
      </w:r>
    </w:p>
    <w:p>
      <w:pPr>
        <w:pStyle w:val="Normal"/>
        <w:jc w:val="both"/>
        <w:rPr/>
      </w:pPr>
      <w:r>
        <w:rPr/>
      </w:r>
    </w:p>
    <w:p>
      <w:pPr>
        <w:pStyle w:val="Normal"/>
        <w:jc w:val="both"/>
        <w:rPr/>
      </w:pPr>
      <w:r>
        <w:rPr>
          <w:b/>
        </w:rPr>
        <w:t>С.А. Афонцев:</w:t>
      </w:r>
      <w:r>
        <w:rPr/>
        <w:t xml:space="preserve"> Мы говорим о перспективах присоединения Киргизии к Таможенному союзу, Украины. Скажите, а как это вообще возможно, если уровень связывания тарифных ставок в Киргизии в разы ниже, по большинству товаров обрабатывающей промышленности вообще нулевые, чем наш единый таможенный тариф. Как это вообще возможно? То есть мы до нуля будем единый таможенный тариф спускать?</w:t>
      </w:r>
    </w:p>
    <w:p>
      <w:pPr>
        <w:pStyle w:val="Normal"/>
        <w:jc w:val="both"/>
        <w:rPr/>
      </w:pPr>
      <w:r>
        <w:rPr/>
      </w:r>
    </w:p>
    <w:p>
      <w:pPr>
        <w:pStyle w:val="Normal"/>
        <w:jc w:val="both"/>
        <w:rPr/>
      </w:pPr>
      <w:r>
        <w:rPr>
          <w:b/>
        </w:rPr>
        <w:t>Т.Д. Валовая</w:t>
      </w:r>
      <w:r>
        <w:rPr/>
        <w:t>: Я готова сразу ответить, чтобы это.. жалко, что ушел наш коллега, который лучше всего знает ВТО.. значит с Киргизией это совсем очень просто, и они к этому готовы. Они имеют основания поставить перед ВТО вопрос о пересмотре своих условий вступления и переходе на наш единый таможенный тариф. При этом, естественно, Киргизия должна будет дать компенсации своим партнерам нефинансовые…</w:t>
      </w:r>
    </w:p>
    <w:p>
      <w:pPr>
        <w:pStyle w:val="Normal"/>
        <w:jc w:val="both"/>
        <w:rPr/>
      </w:pPr>
      <w:r>
        <w:rPr/>
      </w:r>
    </w:p>
    <w:p>
      <w:pPr>
        <w:pStyle w:val="Normal"/>
        <w:numPr>
          <w:ilvl w:val="0"/>
          <w:numId w:val="0"/>
        </w:numPr>
        <w:jc w:val="both"/>
        <w:outlineLvl w:val="0"/>
        <w:rPr/>
      </w:pPr>
      <w:r>
        <w:rPr>
          <w:b/>
        </w:rPr>
        <w:t>С.А. Афонцев:</w:t>
      </w:r>
      <w:r>
        <w:rPr/>
        <w:t xml:space="preserve"> Вы понимаете, что это самоубийство для Киргизии?</w:t>
      </w:r>
    </w:p>
    <w:p>
      <w:pPr>
        <w:pStyle w:val="Normal"/>
        <w:jc w:val="both"/>
        <w:rPr/>
      </w:pPr>
      <w:r>
        <w:rPr/>
      </w:r>
    </w:p>
    <w:p>
      <w:pPr>
        <w:pStyle w:val="Normal"/>
        <w:numPr>
          <w:ilvl w:val="0"/>
          <w:numId w:val="0"/>
        </w:numPr>
        <w:jc w:val="both"/>
        <w:outlineLvl w:val="0"/>
        <w:rPr/>
      </w:pPr>
      <w:r>
        <w:rPr>
          <w:b/>
        </w:rPr>
        <w:t>Т.Д. Валовая</w:t>
      </w:r>
      <w:r>
        <w:rPr/>
        <w:t>: Почему?</w:t>
      </w:r>
    </w:p>
    <w:p>
      <w:pPr>
        <w:pStyle w:val="Normal"/>
        <w:jc w:val="both"/>
        <w:rPr/>
      </w:pPr>
      <w:r>
        <w:rPr/>
      </w:r>
    </w:p>
    <w:p>
      <w:pPr>
        <w:pStyle w:val="Normal"/>
        <w:jc w:val="both"/>
        <w:rPr/>
      </w:pPr>
      <w:r>
        <w:rPr>
          <w:b/>
        </w:rPr>
        <w:t>С.А. Афонцев</w:t>
      </w:r>
      <w:r>
        <w:rPr/>
        <w:t>: Ну потому что по определению, а уж Украина, понимаете, как бы…  она что.. заставить Украину платить…</w:t>
      </w:r>
    </w:p>
    <w:p>
      <w:pPr>
        <w:pStyle w:val="Normal"/>
        <w:jc w:val="both"/>
        <w:rPr/>
      </w:pPr>
      <w:r>
        <w:rPr/>
      </w:r>
    </w:p>
    <w:p>
      <w:pPr>
        <w:pStyle w:val="Normal"/>
        <w:jc w:val="both"/>
        <w:rPr/>
      </w:pPr>
      <w:r>
        <w:rPr>
          <w:b/>
        </w:rPr>
        <w:t>Т.Д. Валовая</w:t>
      </w:r>
      <w:r>
        <w:rPr/>
        <w:t>: Давайте не будем говорить ни за Украину, ни за Киргизию. Киргизия, как говорится, несколько раз там с ней переговоры были, и этот вопрос перед ними ставился: «Вы понимаете, что вы придете на ставки ЕТТ», ответ был: «Да, мы понимаем». Из этих только, как говорится, соображений и идет переговорный процесс. С Украиной сложнее. Это одна из причин, почему вот как бы с Украиной… Но когда я говорю о Киргизии, Таджикистане, это  не означает, что мы готовы завтра там начинать переговорный процесс. Но теоретически это возможно. Точно так же как говорится это… Казахстан тоже немножко другие условия своего членства в ВТО согласовал, отличные от наших. У нас тоже есть техническое решение этого вопроса. Теоретически это возможно. Это, как говорится, суверенный выбор Киргизии. Если они к этому готовы, они войдут в Таможенный союз. Если они увидят, что от Таможенного союза они получат больше, в том числе.. понимаете, в чем дело, на чем сейчас они теряют – они с Казахстаном никогда не имели границы, то есть поэтому товары из Китая в основном шли через Киргизию, завозились в Казахстан, и Киргизия на этом жила. Сейчас в рамках Таможенного союза мы оформили наши внешние границы, и Казахстан буквально там колючую проволоку, физически колючую проволоку, по всем этим горам раскатал, и конечно доходы Киргизии упадут в разы. Поэтому, когда встанет вопрос то ли вот, как говорится, перейти на официальный ЕТТ, но получать преимущества в одном, то ли вот сидеть со своим нулевым ЕТТ и нулевым внутренним рынком, и что делать с этим китайским ширпотребом, который дальше никуда уже не пихнешь. Ну это как бы экономические… Коллеги, у нас очень мало времени. Я просила бы – кто еще хочет выступить, буквально, как говорится, кратко, по регламенту?</w:t>
      </w:r>
    </w:p>
    <w:p>
      <w:pPr>
        <w:pStyle w:val="Normal"/>
        <w:jc w:val="both"/>
        <w:rPr/>
      </w:pPr>
      <w:r>
        <w:rPr/>
      </w:r>
    </w:p>
    <w:p>
      <w:pPr>
        <w:pStyle w:val="Normal"/>
        <w:jc w:val="both"/>
        <w:rPr/>
      </w:pPr>
      <w:r>
        <w:rPr>
          <w:b/>
        </w:rPr>
        <w:t>А.Н. Спартак</w:t>
      </w:r>
      <w:r>
        <w:rPr/>
        <w:t>: Я хотел бы еще раз остановиться на том, что у нас сегодня основная тематика – это пути мировой интеграции, регионализм, где мы сейчас в этом вопросе находимся, ну и большая Евразия. Действительно очень важный вопрос, потому что Сергей Владимирович совершенно правильно сказал о том, что мы в определенном  тупике с точки зрения того, что мы можем и что мы хотим в плане движения на Восток, имея в виду интеграционную повестку. Понимаете? Поэтому нам очень важно в практическом плане с точки зрения выстраивания нашего большого евразийского экономического пространства, с точки зрения продвижения наших интересов на Восток, ответить все-таки на вопрос – к чему движется современная международная торговая система.</w:t>
      </w:r>
      <w:r>
        <w:rPr>
          <w:sz w:val="32"/>
          <w:szCs w:val="32"/>
        </w:rPr>
        <w:t xml:space="preserve"> </w:t>
      </w:r>
      <w:r>
        <w:rPr/>
        <w:t>Мейнстрим действительно понятен, но я бы постарался обратить внимание, что в этом мейнстриме, при всем разнообразии соглашений, все-таки, на мой взгляд, вырисовываются действительно два центра, вокруг которых все это строится. Потому что многочисленные соглашения между такими странами, как Чили, Сингапур, Перу,  в общем-то, картину сильно не меняют. Все строится под интересы США, с одной стороны, на мой взгляд, и модель регионализма, модель соглашения, навязываемых США, она похожа по странам. И с другой стороны, это соглашения ассоциаций или подобные соглашения, где большая роль отводится политическим моментам сотрудничества, то, что заключает Евросоюз. Но и потом Татьяна Дмитриевна поставила вопрос, он тоже очень важен для нас  – ведь если мейнстрим, а это действительно мейнстрим, это соглашение о свободной торговле, и вся система как бы поднимается до новых стандартов взаимоотношений между странами, то, что будет из себя представлять новая многосторонность, к которой мы все, надеемся, когда-то придем. Ведь США уже несколько лет назад вышли с этой инициативой обнуления таможенных пошлин на промышленную продукцию, они ее какое-то время "покрутили", но потом отошли от нее, поняв, что это несвоевременно, интересы слишком разошлись у членов ВТО. Это тоже очень важный момент для нас. И я просто еще раз хочу подчеркнуть, над этим надо будет, может быть, еще нам подумать, встретиться, обсудить, какова эволюция современной международной торговой системы, как регионализм современный может перерасти в новую многосторонность, что эта новая многосторонность из себя будет представлять, и тогда, вы знаете, мы получим и ответы, которые нас сегодня интересуют. Ведь в рамках нашей 21 группы при всех, скажем, остающихся вопросах (как расширяться, на каких условиях может произойти расширение нашей интеграции) мы более-менее понимаем, как мы можем развиваться в рамках Таможенного союза, Единого экономического пространства, СНГ  в целом, как можем взаимодействовать с Европой, мы понимаем даже, что мы можем, наверное, реально втянуться в обсуждение вопроса о зоне свободной торговли, здесь остается масса технических вопросов, но здесь хотя бы основное направление движения видно. Как мы смотрим на Восток? Честно говоря, я так понимаю, что у большинства экспертного сообщества нет понимания, что делать на Востоке. Ну, создадим большое Евразийское экономическое пространство, скажем через 10 лет, или какие-то элементы этого пространства, но все равно не возникает понимания, как оно будет взаимодействовать с регионом АТР и это уже сегодня имеет практическое значение, тем более учитывая наше председательство в АТЭС. Реально уже ломают люди голову, не получается. Какая-то стратегия такого прорастания, знаете, робкого через зону свободной торговли таможенного союза с Новой Зеландией, Вьетнамом. Кстати, между прочим, Россия в данном случае чуть ли не обогнала Евросоюз и ЕАСТ с точки зрения взаимодействия или перспектив взаимодействия (конечно, не обогнала [с точки зрения] торгово-политического с участницами транстихоокеанского партнерства. Нет ответов на эти вопросы, а нам на них нужно, в том числе с позиции председательства, уже в следующем году в АТЭС обязательно ответить. Мы не можем не предложить свое видение интеграционной повестки АТЭС, просто не можем, нас никто не</w:t>
      </w:r>
      <w:r>
        <w:rPr>
          <w:sz w:val="32"/>
          <w:szCs w:val="32"/>
        </w:rPr>
        <w:t xml:space="preserve"> </w:t>
      </w:r>
      <w:r>
        <w:rPr/>
        <w:t xml:space="preserve">поймет. Вот, коллеги, это все, что я хотел сказать. Просто вопросы остаются. Наталья Изяславовна, пожалуйста. </w:t>
      </w:r>
    </w:p>
    <w:p>
      <w:pPr>
        <w:pStyle w:val="Normal"/>
        <w:jc w:val="both"/>
        <w:rPr/>
      </w:pPr>
      <w:r>
        <w:rPr/>
      </w:r>
    </w:p>
    <w:p>
      <w:pPr>
        <w:pStyle w:val="Normal"/>
        <w:jc w:val="both"/>
        <w:rPr/>
      </w:pPr>
      <w:r>
        <w:rPr>
          <w:b/>
        </w:rPr>
        <w:t>Н.И. Ячеистова</w:t>
      </w:r>
      <w:r>
        <w:rPr/>
        <w:t>: Да, спасибо. Я буквально в двух словах хотела бы отметить момент, что любой успех или неуспех интеграционной группировки все-таки очень сильно базируется на такой составляющей, как политическая стабильность. И то, что мы имели в Европе, когда начиналась только интеграция, при всех ее противоречиях, политическая стабильность, она возникла и она была предсказуема. Мне кажется, что эта сторона у нас является еще очень слабым местом, в плане и политической культуры, и стабильности, и ответственности, и приемлемости курсов. И всего, что с этим связано. Поэтому мне кажется, что эта сторона, должна тоже присутствовать определенным элементом в наших исследованиях. Второе, по поводу восточного взгляда, поскольку мне доводилось в последние 4 года работать на региональном проекте ООН директором по Северо-Восточной Азии, я хотела бы обратить внимание именно на этот субрегион с точки зрения российских интересов. Представляется, что вот он тоже как субрегион, имеющий непосредственные границы с Россией, еще недооценен нами. И то, что вот здесь упоминалось, происходит интеграция внутренняя – Китай, Япония, Корея, это действительно так, это идет. И мы в этой интеграции явно отсутствуем. И главным образом из-за отсутствия нашей политической воли, хотя место наше там вполне имеется, и его потенциальное значение очень велико, с точки зрения энергетической, транспортной, экологической взаимозависимости, то есть там вполне есть чем заняться, но здесь нужна политическая воля. Еще будучи в Пекине, я неоднократно пыталась писать в центр, в Москву по этому поводу, привлечь внимание к этим вопросам, вот пользуюсь сейчас этой возможностью, потому что как, скажем, в черноморском бассейне на уровне лидеров правительств была создана эта организация, так же требуется политическая воля в отношении северо-восточной Азии.</w:t>
      </w:r>
      <w:r>
        <w:rPr>
          <w:sz w:val="32"/>
          <w:szCs w:val="32"/>
        </w:rPr>
        <w:t xml:space="preserve"> </w:t>
      </w:r>
      <w:r>
        <w:rPr/>
        <w:t>И мы, собственно, обсуждали уже предварительно вопрос, что в рамках АТЭС проводятся встречи на полях, одной из таких встреч могла бы стать встреча субрегиональных лидеров по Северо-Восточной Азии, это было бы, в общем, пионерское такое мероприятие по обсуждению и налаживанию сотрудничества по всем этим направлениям. И еще я хотела бы, быть может, в качестве ремарки заметить, что сейчас наблюдается еще один вид региональной интеграции, помимо перечисленных. Я бы назвала это неформальная бизнес-интеграция, и примером тому является "</w:t>
      </w:r>
      <w:r>
        <w:rPr>
          <w:lang w:val="en-US"/>
        </w:rPr>
        <w:t>CAREC</w:t>
      </w:r>
      <w:r>
        <w:rPr/>
        <w:t xml:space="preserve">", (вы, наверное, знаете эту форму, это </w:t>
      </w:r>
      <w:r>
        <w:rPr>
          <w:lang w:val="en-US"/>
        </w:rPr>
        <w:t>Central</w:t>
      </w:r>
      <w:r>
        <w:rPr/>
        <w:t xml:space="preserve"> </w:t>
      </w:r>
      <w:r>
        <w:rPr>
          <w:lang w:val="en-US"/>
        </w:rPr>
        <w:t>Asia</w:t>
      </w:r>
      <w:r>
        <w:rPr/>
        <w:t xml:space="preserve"> </w:t>
      </w:r>
      <w:r>
        <w:rPr>
          <w:lang w:val="en-US"/>
        </w:rPr>
        <w:t>R</w:t>
      </w:r>
      <w:r>
        <w:rPr/>
        <w:t xml:space="preserve">egional </w:t>
      </w:r>
      <w:r>
        <w:rPr>
          <w:lang w:val="en-US"/>
        </w:rPr>
        <w:t>E</w:t>
      </w:r>
      <w:r>
        <w:rPr/>
        <w:t xml:space="preserve">conomic </w:t>
      </w:r>
      <w:r>
        <w:rPr>
          <w:lang w:val="en-US"/>
        </w:rPr>
        <w:t>C</w:t>
      </w:r>
      <w:r>
        <w:rPr/>
        <w:t>ooperation по Центральной Азии). И страны Центральной Азии, Китай очень активно взаимодействуют в рамках этой организации, в общем-то, неформальной, в последние годы. Хотя она не является международной организацией, та деятельность, которая там проводится, дает ощутимые результаты этим странам. Проводится гармонизация по законодательствам и процедурам, проводятся самостоятельные проекты, секретариат этой организации находится в "А</w:t>
      </w:r>
      <w:r>
        <w:rPr>
          <w:lang w:val="en-US"/>
        </w:rPr>
        <w:t>DB</w:t>
      </w:r>
      <w:r>
        <w:rPr/>
        <w:t>" (Азиатский банк развития). Это очень интересная модель, на мой взгляд.</w:t>
      </w:r>
      <w:r>
        <w:rPr>
          <w:sz w:val="32"/>
          <w:szCs w:val="32"/>
        </w:rPr>
        <w:t xml:space="preserve"> </w:t>
      </w:r>
      <w:r>
        <w:rPr/>
        <w:t xml:space="preserve">И пока многое остальное как-то на пустом ходу часто из-за бюрократических проволочек, там идут реальные результаты по чисто экономической интеграции. У нас в целом в нашей политике сейчас не хватает системности в анализе региональной интеграции. За исключением СНГ и Европы практически вся деятельность все равно по-прежнему по старинке – идет по двустороннему направлению, и, мне кажется, уже просто на уровне государства требуется создание таких постоянно действующих институтов, занимающихся вопросами региональной интеграции. Спасибо. </w:t>
      </w:r>
    </w:p>
    <w:p>
      <w:pPr>
        <w:pStyle w:val="Normal"/>
        <w:jc w:val="both"/>
        <w:rPr/>
      </w:pPr>
      <w:r>
        <w:rPr/>
      </w:r>
    </w:p>
    <w:p>
      <w:pPr>
        <w:pStyle w:val="Normal"/>
        <w:jc w:val="both"/>
        <w:rPr/>
      </w:pPr>
      <w:r>
        <w:rPr>
          <w:b/>
        </w:rPr>
        <w:t>Т.Д. Валовая</w:t>
      </w:r>
      <w:r>
        <w:rPr/>
        <w:t xml:space="preserve">: Спасибо большое. Я хотела прокомментировать, что, во-первых, у нас есть институт, который постоянно занимается интеграцией, у нас есть даже подкомиссия правительственная по вопросам экономической интеграции, которая не сводится только к СНГ или к ЕС, и занимается всеми интеграционными объединениями, но действительно этот вопрос надо расширять. Что касается </w:t>
      </w:r>
      <w:r>
        <w:rPr>
          <w:lang w:val="en-US"/>
        </w:rPr>
        <w:t>CAREC</w:t>
      </w:r>
      <w:r>
        <w:rPr/>
        <w:t xml:space="preserve"> – несколько лет назад, года три или четыре, мы тщательно анализировали работу этой организации, были там даже на нас заходы присоединиться к ее работе, на тот момент нам показалось, что ее цели как раз нашим интересам в Центральной Азии противоречат. Что участие в этой организации размоет наше российское присутствие в этом.</w:t>
      </w:r>
      <w:r>
        <w:rPr>
          <w:sz w:val="32"/>
          <w:szCs w:val="32"/>
        </w:rPr>
        <w:t xml:space="preserve"> </w:t>
      </w:r>
      <w:r>
        <w:rPr/>
        <w:t xml:space="preserve">Но возможно, я говорю, нам надо еще раз посмотреть. Кстати, это была одна из причин, почему мы в свое время, помните, очень таким элегантным манером упразднили центрально-азиатское сотрудничество. Сначала слили его с ЕврАзЭС, потом … Потому что мы сознательно понимаем, что различные такие организации являются альтернативными российскому участию в Центральной Азии, и поскольку мы на такой площадке экспертной, но все-таки российской, то, к сожалению, эти вещи приходится принимать во внимание. Возможно, она даже эффективная и тогда тем хуже для нас. </w:t>
      </w:r>
    </w:p>
    <w:p>
      <w:pPr>
        <w:pStyle w:val="Normal"/>
        <w:jc w:val="both"/>
        <w:rPr/>
      </w:pPr>
      <w:r>
        <w:rPr/>
      </w:r>
    </w:p>
    <w:p>
      <w:pPr>
        <w:pStyle w:val="Normal"/>
        <w:jc w:val="both"/>
        <w:rPr/>
      </w:pPr>
      <w:r>
        <w:rPr>
          <w:b/>
        </w:rPr>
        <w:t>А.В. Кузнецов:</w:t>
      </w:r>
      <w:r>
        <w:rPr/>
        <w:t xml:space="preserve"> Я буквально тоже тогда комментарий по корпоративной интеграции. Действительно, это же экспертами отслеживается, что это альтернатива во многом политической интеграции, но я полностью согласен с Татьяной Дмитриевной, реально был единственный пример как раз таки опять с тем же Европейским Союзом, когда там корпоративная интеграция была подстегивающим звеном для политической. То есть как бы это были две ноги одного процесса. К сожалению, в других регионах очень часто это противоречащие вопросы, даже в рамках СНГ, когда это вот что-то идет, там часто центр вне России.</w:t>
      </w:r>
    </w:p>
    <w:p>
      <w:pPr>
        <w:pStyle w:val="Normal"/>
        <w:jc w:val="both"/>
        <w:rPr/>
      </w:pPr>
      <w:r>
        <w:rPr/>
      </w:r>
    </w:p>
    <w:p>
      <w:pPr>
        <w:pStyle w:val="Normal"/>
        <w:jc w:val="both"/>
        <w:rPr/>
      </w:pPr>
      <w:r>
        <w:rPr>
          <w:b/>
        </w:rPr>
        <w:t>Т.Д. Валовая</w:t>
      </w:r>
      <w:r>
        <w:rPr/>
        <w:t>: Коллеги, я хотела бы поблагодарить всех за очень интересную дискуссию, мне кажется, это очень полезно - совместная работа наших групп. Тем более, может быть, еще мы как-то там соберемся, потому что у нас темы настолько плотно переплетаются, что конечно, желательно в итоговом нам документе видеть вот такое взаимодополнение.  И сегодня, мне кажется, как раз эта дискуссия об этом и свидетельствовала, и многие темы, которые возникали, острые, они тоже действительно очень интересные, и на них тоже нам надо посмотреть. Я вижу, коллег волнует тема Китая, мы на площадке 21 группы это не анализировали, возможно, нам тоже надо посмотреть с точки зрения воздействия Китая на постсоветское пространство интеграции. Есть темы, которые нам надо еще продумать. Еще раз всем огромное спасибо и до следующей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40:00Z</dcterms:created>
  <dc:creator>markechko</dc:creator>
  <dc:description/>
  <cp:keywords/>
  <dc:language>en-US</dc:language>
  <cp:lastModifiedBy>sp_marina</cp:lastModifiedBy>
  <dcterms:modified xsi:type="dcterms:W3CDTF">2011-08-03T09:46:00Z</dcterms:modified>
  <cp:revision>22</cp:revision>
  <dc:subject/>
  <dc:title>А</dc:title>
</cp:coreProperties>
</file>